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沅陵镇深溪口九年一贯制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START_DEPT31"/>
      <w:bookmarkStart w:id="3" w:name="DIS_MARK_DEPT31"/>
      <w:bookmarkStart w:id="4" w:name="IS_DEPT31"/>
      <w:bookmarkStart w:id="5" w:name="START_DIV31"/>
      <w:bookmarkStart w:id="6" w:name="END_DEPT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END_DEPT32"/>
      <w:bookmarkStart w:id="10" w:name="DIS_MARK_DEPT32"/>
      <w:bookmarkStart w:id="11" w:name="START_DEPT32"/>
      <w:bookmarkStart w:id="12" w:name="IS_DEPT32"/>
      <w:bookmarkStart w:id="13" w:name="START_DIV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DIS_MARK_DEPT24"/>
      <w:bookmarkStart w:id="17" w:name="IS_DEPT24"/>
      <w:bookmarkStart w:id="18" w:name="START_DEPT24"/>
      <w:bookmarkStart w:id="19" w:name="END_DEPT24"/>
      <w:bookmarkStart w:id="20" w:name="START_DIV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IS_DEPT25"/>
      <w:bookmarkStart w:id="23" w:name="END_DEPT25"/>
      <w:bookmarkStart w:id="24" w:name="DIS_MARK_DEPT25"/>
      <w:bookmarkStart w:id="25" w:name="START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START_DIV26"/>
      <w:bookmarkStart w:id="28" w:name="END_DEPT26"/>
      <w:bookmarkStart w:id="29" w:name="DIS_MARK_DEPT26"/>
      <w:bookmarkStart w:id="30" w:name="START_DEPT26"/>
      <w:bookmarkStart w:id="31" w:name="IS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IS_DEPT33"/>
      <w:bookmarkStart w:id="35" w:name="END_DEPT33"/>
      <w:bookmarkStart w:id="36" w:name="START_DIV33"/>
      <w:bookmarkStart w:id="37" w:name="START_DEPT33"/>
      <w:bookmarkStart w:id="38" w:name="DIS_MARK_DEPT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DIS_MARK_DEPT27"/>
      <w:bookmarkStart w:id="42" w:name="START_DEPT27"/>
      <w:bookmarkStart w:id="43" w:name="IS_DEPT27"/>
      <w:bookmarkStart w:id="44" w:name="START_DIV27"/>
      <w:bookmarkStart w:id="45" w:name="END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START_DIV28"/>
      <w:bookmarkStart w:id="49" w:name="END_DEPT28"/>
      <w:bookmarkStart w:id="50" w:name="DIS_MARK_DEPT28"/>
      <w:bookmarkStart w:id="51" w:name="IS_DEPT28"/>
      <w:bookmarkStart w:id="52" w:name="START_DEPT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START_DIV29"/>
      <w:bookmarkStart w:id="56" w:name="END_DEPT29"/>
      <w:bookmarkStart w:id="57" w:name="DIS_MARK_DEPT29"/>
      <w:bookmarkStart w:id="58" w:name="START_DEPT29"/>
      <w:bookmarkStart w:id="59" w:name="IS_DEPT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沅陵镇深溪口九年一贯制学校</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w:t>
      </w:r>
      <w:r>
        <w:rPr>
          <w:rFonts w:ascii="仿宋_GB2312;仿宋" w:hAnsi="仿宋_GB2312;仿宋" w:cs="仿宋_GB2312;仿宋" w:eastAsia="仿宋_GB2312;仿宋"/>
          <w:color w:val="000000"/>
          <w:sz w:val="32"/>
          <w:szCs w:val="32"/>
          <w:shd w:fill="FFFFFF" w:val="clear"/>
          <w:lang w:val="en-US" w:eastAsia="zh-CN"/>
        </w:rPr>
        <w:t>家庭经济困难学生</w:t>
      </w:r>
      <w:r>
        <w:rPr>
          <w:rFonts w:ascii="仿宋_GB2312;仿宋" w:hAnsi="仿宋_GB2312;仿宋" w:cs="仿宋_GB2312;仿宋" w:eastAsia="仿宋_GB2312;仿宋"/>
          <w:color w:val="000000"/>
          <w:sz w:val="32"/>
          <w:szCs w:val="32"/>
          <w:shd w:fill="FFFFFF" w:val="clear"/>
        </w:rPr>
        <w:t>资助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计划招生考试工作，组织适龄少年入学，推进普及义务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学校现设我校内设办公室六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内设</w:t>
      </w:r>
      <w:r>
        <w:rPr>
          <w:rFonts w:ascii="仿宋_GB2312;仿宋" w:hAnsi="仿宋_GB2312;仿宋" w:cs="仿宋_GB2312;仿宋" w:eastAsia="仿宋_GB2312;仿宋"/>
          <w:color w:val="000000"/>
          <w:sz w:val="32"/>
          <w:szCs w:val="32"/>
          <w:shd w:fill="FFFFFF" w:val="clear"/>
          <w:lang w:val="en-US" w:eastAsia="zh-CN"/>
        </w:rPr>
        <w:t>办公</w:t>
      </w:r>
      <w:r>
        <w:rPr>
          <w:rFonts w:ascii="仿宋_GB2312;仿宋" w:hAnsi="仿宋_GB2312;仿宋" w:cs="仿宋_GB2312;仿宋" w:eastAsia="仿宋_GB2312;仿宋"/>
          <w:color w:val="000000"/>
          <w:sz w:val="32"/>
          <w:szCs w:val="32"/>
          <w:shd w:fill="FFFFFF" w:val="clear"/>
        </w:rPr>
        <w:t>室有：校长室、党支部、教务处、综治办、总务室、工会。</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IS_DEPT34"/>
      <w:bookmarkStart w:id="65" w:name="END_DEPT34"/>
      <w:bookmarkStart w:id="66" w:name="DIS_MARK_DEPT34"/>
      <w:bookmarkStart w:id="67" w:name="START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沅陵镇深溪口九年一贯制学校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沅陵镇深溪口九年一贯制学校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DIS_MARK_DEPT35"/>
      <w:bookmarkStart w:id="71" w:name="IS_DEPT35"/>
      <w:bookmarkStart w:id="72" w:name="START_DEPT35"/>
      <w:bookmarkStart w:id="73" w:name="START_DIV35"/>
      <w:bookmarkStart w:id="74" w:name="END_DEPT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START_DIV1"/>
      <w:bookmarkStart w:id="78" w:name="END_DEPT1"/>
      <w:bookmarkStart w:id="79" w:name="IS_DEPT1"/>
      <w:bookmarkStart w:id="80" w:name="DIS_MARK_DEPT1"/>
      <w:bookmarkStart w:id="81" w:name="START_DEPT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482.96</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459.23</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23.73</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92.26</w:t>
      </w:r>
      <w:bookmarkEnd w:id="98"/>
      <w:r>
        <w:rPr>
          <w:rFonts w:eastAsia="仿宋_GB2312;仿宋"/>
          <w:sz w:val="32"/>
          <w:szCs w:val="32"/>
        </w:rPr>
        <w:t>万元</w:t>
      </w:r>
      <w:bookmarkStart w:id="99" w:name="DIS_MARK_IS_ZERO_05"/>
      <w:bookmarkStart w:id="100" w:name="IS_ZERO_05"/>
      <w:bookmarkStart w:id="101" w:name="START_IS_ZERO_05"/>
      <w:bookmarkEnd w:id="100"/>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16.04%</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人员增加。工资发放变多</w:t>
      </w:r>
      <w:bookmarkEnd w:id="104"/>
      <w:r>
        <w:rPr>
          <w:rFonts w:eastAsia="仿宋_GB2312;仿宋"/>
          <w:sz w:val="32"/>
          <w:szCs w:val="32"/>
        </w:rPr>
        <w:t>。</w:t>
      </w:r>
      <w:bookmarkStart w:id="105" w:name="END_IS_ZERO_04_1"/>
      <w:bookmarkStart w:id="106" w:name="END_IS_ZERO_04_2"/>
      <w:bookmarkStart w:id="107" w:name="DIS_MARK_IS_ZERO_04_2"/>
      <w:bookmarkStart w:id="108" w:name="START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START_DIV11"/>
      <w:bookmarkStart w:id="112" w:name="IS_DEPT11"/>
      <w:bookmarkStart w:id="113" w:name="START_DEPT11"/>
      <w:bookmarkStart w:id="114" w:name="END_DEPT11"/>
      <w:bookmarkStart w:id="115" w:name="DIS_MARK_DEPT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482.96</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482.96</w:t>
      </w:r>
      <w:r>
        <w:rPr>
          <w:rFonts w:ascii="仿宋_GB2312;仿宋" w:hAnsi="仿宋_GB2312;仿宋" w:cs="仿宋_GB2312;仿宋" w:eastAsia="仿宋_GB2312;仿宋"/>
          <w:color w:val="000000"/>
          <w:sz w:val="32"/>
          <w:szCs w:val="32"/>
          <w:shd w:fill="FFFFFF" w:val="clear"/>
        </w:rPr>
        <w:t>万元。</w:t>
      </w:r>
      <w:bookmarkStart w:id="120" w:name="START_PAY_YFWDZC_AMT"/>
      <w:bookmarkStart w:id="121" w:name="DIS_MARK_IS_ZERO_01_1"/>
      <w:bookmarkStart w:id="122" w:name="START_PAY_WSJKZC_AMT"/>
      <w:bookmarkStart w:id="123" w:name="END_PAY_SHBXJJZC_AMT"/>
      <w:bookmarkStart w:id="124" w:name="END_PAY_SHBZHJYZC_AMT"/>
      <w:bookmarkStart w:id="125" w:name="END_PAY_WHLYTYYCMZC_AMT"/>
      <w:bookmarkStart w:id="126" w:name="START_PAY_WHLYTYYCMZC_AMT"/>
      <w:bookmarkStart w:id="127" w:name="END_PAY_KXJXZC_AMT"/>
      <w:bookmarkStart w:id="128" w:name="END_PAY_JYZC_AMT"/>
      <w:bookmarkStart w:id="129" w:name="DIS_MARK_PAY_SHBZHJYZC_AMT"/>
      <w:bookmarkStart w:id="130" w:name="DIS_MARK_PAY_WHLYTYYCMZC_AMT"/>
      <w:bookmarkStart w:id="131" w:name="START_PAY_SHBXJJZC_AMT"/>
      <w:bookmarkStart w:id="132" w:name="START_PAY_KXJXZC_AMT"/>
      <w:bookmarkStart w:id="133" w:name="DIS_MARK_PAY_KXJXZC_AMT"/>
      <w:bookmarkStart w:id="134" w:name="START_PAY_SHBZHJYZC_AMT"/>
      <w:bookmarkStart w:id="135" w:name="DIS_MARK_PAY_SHBXJJZC_AMT"/>
      <w:bookmarkStart w:id="136" w:name="DIS_MARK_PAY_WSJKZC_AMT"/>
      <w:bookmarkStart w:id="137" w:name="START_IS_ZERO_01_1"/>
      <w:bookmarkStart w:id="138" w:name="END_PAY_BGT_AMT"/>
      <w:bookmarkStart w:id="139" w:name="START_PAY_KYTBGZAPDZC_AMT"/>
      <w:bookmarkStart w:id="140" w:name="DIS_MARK_PAY_ZWHBZC_AMT"/>
      <w:bookmarkStart w:id="141" w:name="END_PAY_ZYXZC_AMT"/>
      <w:bookmarkStart w:id="142" w:name="START_PAY_GYZBJYYSZC_AMT"/>
      <w:bookmarkStart w:id="143" w:name="END_PAY_GYZBJYYSZC_AMT"/>
      <w:bookmarkStart w:id="144" w:name="DIS_MARK_PAY_ZWFXFYZC_AMT"/>
      <w:bookmarkStart w:id="145" w:name="END_PAY_ZWHBZC_AMT"/>
      <w:bookmarkStart w:id="146" w:name="START_PAY_ZWHBZC_AMT"/>
      <w:bookmarkStart w:id="147" w:name="DIS_MARK_PAY_YBF_AMT"/>
      <w:bookmarkStart w:id="148" w:name="DIS_MARK_PAY_KYTBGZAPDZC_AMT"/>
      <w:bookmarkStart w:id="149" w:name="END_PAY_ZHFZJYJGLZC_AMT"/>
      <w:bookmarkStart w:id="150" w:name="END_PAY_LYWZCBZC_AMT"/>
      <w:bookmarkStart w:id="151" w:name="END_PAY_ZWFXFYZC_AMT"/>
      <w:bookmarkStart w:id="152" w:name="DIS_MARK_PAY_ZWFXZC_AMT"/>
      <w:bookmarkStart w:id="153" w:name="START_PAY_ZWFXZC_AMT"/>
      <w:bookmarkStart w:id="154" w:name="START_PAY_QTZC_AMT"/>
      <w:bookmarkStart w:id="155" w:name="START_PAY_ZWFXFYZC_AMT"/>
      <w:bookmarkStart w:id="156" w:name="END_PAY_ZWFXZC_AMT"/>
      <w:bookmarkStart w:id="157" w:name="END_PAY_QTZC_AMT"/>
      <w:bookmarkStart w:id="158" w:name="START_PAY_ZHFZJYJGLZC_AMT"/>
      <w:bookmarkStart w:id="159" w:name="DIS_MARK_PAY_ZYXZC_AMT"/>
      <w:bookmarkStart w:id="160" w:name="START_PAY_ZYXZC_AMT"/>
      <w:bookmarkStart w:id="161" w:name="END_PAY_YBF_AMT"/>
      <w:bookmarkStart w:id="162" w:name="DIS_MARK_PAY_QTZC_AMT"/>
      <w:bookmarkStart w:id="163" w:name="START_PAY_YBF_AMT"/>
      <w:bookmarkStart w:id="164" w:name="DIS_MARK_PAY_ZHFZJYJGLZC_AMT"/>
      <w:bookmarkStart w:id="165" w:name="DIS_MARK_PAY_GYZBJYYSZC_AMT"/>
      <w:bookmarkStart w:id="166" w:name="END_PAY_KYTBGZAPDZC_AMT"/>
      <w:bookmarkStart w:id="167" w:name="DIS_MARK_PAY_LYWZCBZC_AMT"/>
      <w:bookmarkStart w:id="168" w:name="IS_ZERO_01"/>
      <w:bookmarkStart w:id="169" w:name="END_PAY_NLSZC_AMT"/>
      <w:bookmarkStart w:id="170" w:name="END_PAY_YZQTDQZC_AMT"/>
      <w:bookmarkStart w:id="171" w:name="END_PAY_YFWDZC_AMT"/>
      <w:bookmarkStart w:id="172" w:name="START_PAY_ZYKTXXDZC_AMT"/>
      <w:bookmarkStart w:id="173" w:name="END_PAY_JNHBZC_AMT"/>
      <w:bookmarkStart w:id="174" w:name="DIS_MARK_PAY_JNHBZC_AMT"/>
      <w:bookmarkStart w:id="175" w:name="DIS_MARK_PAY_JRZC_AMT"/>
      <w:bookmarkStart w:id="176" w:name="END_PAY_ZFBZZC_AMT"/>
      <w:bookmarkStart w:id="177" w:name="START_PAY_ZFBZZC_AMT"/>
      <w:bookmarkStart w:id="178" w:name="END_PAY_ZRZYHYQXDZC_AMT"/>
      <w:bookmarkStart w:id="179" w:name="DIS_MARK_PAY_ZRZYHYQXDZC_AMT"/>
      <w:bookmarkStart w:id="180" w:name="END_PAY_JTYSZC_AMT"/>
      <w:bookmarkStart w:id="181" w:name="END_PAY_CXSQZC_AMT"/>
      <w:bookmarkStart w:id="182" w:name="DIS_MARK_PAY_CXSQZC_AMT"/>
      <w:bookmarkStart w:id="183" w:name="START_PAY_JNHBZC_AMT"/>
      <w:bookmarkStart w:id="184" w:name="DIS_MARK_PAY_ZYKTXXDZC_AMT"/>
      <w:bookmarkStart w:id="185" w:name="DIS_MARK_PAY_JTYSZC_AMT"/>
      <w:bookmarkStart w:id="186" w:name="DIS_MARK_PAY_NLSZC_AMT"/>
      <w:bookmarkStart w:id="187" w:name="END_PAY_WSJKZC_AMT"/>
      <w:bookmarkStart w:id="188" w:name="START_PAY_YZQTDQZC_AMT"/>
      <w:bookmarkStart w:id="189" w:name="END_PAY_JRZC_AMT"/>
      <w:bookmarkStart w:id="190" w:name="START_PAY_JTYSZC_AMT"/>
      <w:bookmarkStart w:id="191" w:name="START_PAY_NLSZC_AMT"/>
      <w:bookmarkStart w:id="192" w:name="START_PAY_LYWZCBZC_AMT"/>
      <w:bookmarkStart w:id="193" w:name="DIS_MARK_PAY_ZFBZZC_AMT"/>
      <w:bookmarkStart w:id="194" w:name="START_PAY_ZRZYHYQXDZC_AMT"/>
      <w:bookmarkStart w:id="195" w:name="DIS_MARK_PAY_YZQTDQZC_AMT"/>
      <w:bookmarkStart w:id="196" w:name="END_PAY_ZYKTXXDZC_AMT"/>
      <w:bookmarkStart w:id="197" w:name="START_PAY_CXSQZC_AMT"/>
      <w:bookmarkStart w:id="198" w:name="START_PAY_JRZC_AMT"/>
      <w:bookmarkStart w:id="199" w:name="DIS_MARK_PAY_YFWD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92.26</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START_IS_ZERO_00"/>
      <w:bookmarkStart w:id="203" w:name="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16.04%</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人员增加。工资发放变多</w:t>
      </w:r>
      <w:bookmarkEnd w:id="206"/>
      <w:r>
        <w:rPr>
          <w:rFonts w:ascii="仿宋_GB2312;仿宋" w:hAnsi="仿宋_GB2312;仿宋" w:cs="仿宋_GB2312;仿宋" w:eastAsia="仿宋_GB2312;仿宋"/>
          <w:color w:val="000000"/>
          <w:sz w:val="32"/>
          <w:szCs w:val="32"/>
          <w:shd w:fill="FFFFFF" w:val="clear"/>
        </w:rPr>
        <w:t>。</w:t>
      </w:r>
      <w:bookmarkStart w:id="207" w:name="START_IS_ZERO_01_2"/>
      <w:bookmarkStart w:id="208" w:name="END_IS_ZERO_01_2"/>
      <w:bookmarkStart w:id="209" w:name="DIS_MARK_IS_ZERO_01_2"/>
      <w:bookmarkStart w:id="210" w:name="END_IS_ZERO_01_1"/>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START_DIV2"/>
      <w:bookmarkStart w:id="214" w:name="IS_DEPT2"/>
      <w:bookmarkStart w:id="215" w:name="START_DEPT2"/>
      <w:bookmarkStart w:id="216" w:name="DIS_MARK_DEPT2"/>
      <w:bookmarkStart w:id="217" w:name="END_DEPT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482.96</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23.73</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482.96</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START_PAY_QTZC_AMT_1"/>
      <w:bookmarkStart w:id="224" w:name="DIS_MARK_PAY_ZYKTXXZC_AMT_1"/>
      <w:bookmarkStart w:id="225" w:name="END_PAY_JTYSZC_AMT_1"/>
      <w:bookmarkStart w:id="226" w:name="END_PAY_ZYKTXXZC_AMT_1"/>
      <w:bookmarkStart w:id="227" w:name="START_PAY_ZYKTXXZC_AMT_1"/>
      <w:bookmarkStart w:id="228" w:name="DIS_MARK_PAY_JTYSZC_AMT_1"/>
      <w:bookmarkStart w:id="229" w:name="DIS_MARK_PAY_ZRZYHYQXZC_AMT_1"/>
      <w:bookmarkStart w:id="230" w:name="DIS_MARK_PAY_NLSZC_AMT_1"/>
      <w:bookmarkStart w:id="231" w:name="START_PAY_ZRZYHYQXZC_AMT_1"/>
      <w:bookmarkStart w:id="232" w:name="DIS_MARK_PAY_ZFBZZC_AMT_1"/>
      <w:bookmarkStart w:id="233" w:name="START_PAY_YZQTDFZC_AMT_1"/>
      <w:bookmarkStart w:id="234" w:name="DIS_MARK_PAY_YZQTDFZC_AMT_1"/>
      <w:bookmarkStart w:id="235" w:name="DIS_MARK_PAY_JRZC_AMT_1"/>
      <w:bookmarkStart w:id="236" w:name="START_PAY_JRZC_AMT_1"/>
      <w:bookmarkStart w:id="237" w:name="END_PAY_SYFWDZC_AMT_1"/>
      <w:bookmarkStart w:id="238" w:name="START_PAY_SYFWDZC_AMT_1"/>
      <w:bookmarkStart w:id="239" w:name="END_PAY_CXSQZC_AMT_1"/>
      <w:bookmarkStart w:id="240" w:name="DIS_MARK_PAY_LYWZCBZC_AMT_1"/>
      <w:bookmarkStart w:id="241" w:name="END_PAY_JNHBZC_AMT_1"/>
      <w:bookmarkStart w:id="242" w:name="START_PAY_JTYSZC_AMT_1"/>
      <w:bookmarkStart w:id="243" w:name="DIS_MARK_PAY_CXSQZC_AMT_1"/>
      <w:bookmarkStart w:id="244" w:name="START_PAY_LYWZCBZC_AMT_1"/>
      <w:bookmarkStart w:id="245" w:name="END_PAY_YZQTDFZC_AMT_1"/>
      <w:bookmarkStart w:id="246" w:name="DIS_MARK_PAY_SYFWDZC_AMT_1"/>
      <w:bookmarkStart w:id="247" w:name="END_PAY_ZRZYHYQXZC_AMT_1"/>
      <w:bookmarkStart w:id="248" w:name="START_PAY_CXSQZC_AMT_1"/>
      <w:bookmarkStart w:id="249" w:name="END_PAY_NLSZC_AMT_1"/>
      <w:bookmarkStart w:id="250" w:name="START_PAY_NLSZC_AMT_1"/>
      <w:bookmarkStart w:id="251" w:name="END_PAY_ZFBZZC_AMT_1"/>
      <w:bookmarkStart w:id="252" w:name="START_PAY_ZFBZZC_AMT_1"/>
      <w:bookmarkStart w:id="253" w:name="END_PAY_JRZC_AMT_1"/>
      <w:bookmarkStart w:id="254" w:name="END_PAY_KXJSZC_AMT_1"/>
      <w:bookmarkStart w:id="255" w:name="START_PAY_WHLYTYYCMZC_AMT_1"/>
      <w:bookmarkStart w:id="256" w:name="DIS_MARK_PAY_JNHBZC_AMT_1"/>
      <w:bookmarkStart w:id="257" w:name="DIS_MARK_PAY_KXJSZC_AMT_1"/>
      <w:bookmarkStart w:id="258" w:name="START_PAY_JNHBZC_AMT_1"/>
      <w:bookmarkStart w:id="259" w:name="DIS_MARK_PAY_SHBXJJZC_AMT_1"/>
      <w:bookmarkStart w:id="260" w:name="END_PAY_JYZC_AMT_1"/>
      <w:bookmarkStart w:id="261" w:name="END_PAY_WSJKZC_AMT_1"/>
      <w:bookmarkStart w:id="262" w:name="START_PAY_WSJKZC_AMT_1"/>
      <w:bookmarkStart w:id="263" w:name="DIS_MARK_PAY_WSJKZC_AMT_1"/>
      <w:bookmarkStart w:id="264" w:name="END_PAY_SHBXJJZC_AMT_1"/>
      <w:bookmarkStart w:id="265" w:name="START_PAY_SHBXJJZC_AMT_1"/>
      <w:bookmarkStart w:id="266" w:name="DIS_MARK_PAY_WHLYTYYCMZC_AMT_1"/>
      <w:bookmarkStart w:id="267" w:name="END_PAY_SHBXYJYZC_AMT_1"/>
      <w:bookmarkStart w:id="268" w:name="DIS_MARK_PAY_SHBXYJYZC_AMT_1"/>
      <w:bookmarkStart w:id="269" w:name="START_PAY_SHBXYJYZC_AMT_1"/>
      <w:bookmarkStart w:id="270" w:name="END_PAY_WHLYTYYCMZC_AMT_1"/>
      <w:bookmarkStart w:id="271" w:name="START_PAY_KXJSZC_AMT_1"/>
      <w:bookmarkStart w:id="272" w:name="DIS_MARK_PAY_ZHFZJYJGLZC_AMT_1"/>
      <w:bookmarkStart w:id="273" w:name="END_PAY_YBGGYSBKZC"/>
      <w:bookmarkStart w:id="274" w:name="START_PAY_ZWFXFZC_AMT_1"/>
      <w:bookmarkStart w:id="275" w:name="END_PAY_YBF_AMT_1"/>
      <w:bookmarkStart w:id="276" w:name="END_PAY_QTZC_AMT_1"/>
      <w:bookmarkStart w:id="277" w:name="DIS_MARK_PAY_ZWHBZC_AMT_1"/>
      <w:bookmarkStart w:id="278" w:name="START_PAY_ZHFZJYJGLZC_AMT_1"/>
      <w:bookmarkStart w:id="279" w:name="END_PAY_ZYXZCZC_AMT_1"/>
      <w:bookmarkStart w:id="280" w:name="DIS_MARK_PAY_ZWFXFZC_AMT_1"/>
      <w:bookmarkStart w:id="281" w:name="START_PAY_YBF_AMT_1"/>
      <w:bookmarkStart w:id="282" w:name="START_PAY_ZWHBZC_AMT_1"/>
      <w:bookmarkStart w:id="283" w:name="END_PAY_ZHFZJYJGLZC_AMT_1"/>
      <w:bookmarkStart w:id="284" w:name="START_PAY_ZYXZCZC_AMT_1"/>
      <w:bookmarkStart w:id="285" w:name="END_PAY_ZWFXZC_AMT_1"/>
      <w:bookmarkStart w:id="286" w:name="START_PAY_ZWFXZC_AMT_1"/>
      <w:bookmarkStart w:id="287" w:name="END_PAY_ZWHBZC_AMT_1"/>
      <w:bookmarkStart w:id="288" w:name="DIS_MARK_PAY_QTZC_AMT_1"/>
      <w:bookmarkStart w:id="289" w:name="DIS_MARK_PAY_YBF_AMT_1"/>
      <w:bookmarkStart w:id="290" w:name="END_PAY_LYWZCBZC_AMT_1"/>
      <w:bookmarkStart w:id="291" w:name="END_PAY_ZWFXFZC_AMT_1"/>
      <w:bookmarkStart w:id="292" w:name="DIS_MARK_PAY_ZWFXZC_AMT_1"/>
      <w:bookmarkStart w:id="293" w:name="DIS_MARK_PAY_ZYXZC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IS_DEPT3"/>
      <w:bookmarkStart w:id="296" w:name="DIS_MARK_DEPT3"/>
      <w:bookmarkStart w:id="297" w:name="START_DEPT3"/>
      <w:bookmarkStart w:id="298" w:name="START_DIV3"/>
      <w:bookmarkStart w:id="299" w:name="END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453.63</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START_DIV21"/>
      <w:bookmarkStart w:id="304" w:name="END_DEPT21"/>
      <w:bookmarkStart w:id="305" w:name="DIS_MARK_DEPT21"/>
      <w:bookmarkStart w:id="306" w:name="IS_DEPT21"/>
      <w:bookmarkStart w:id="307" w:name="START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END_DEPT4"/>
      <w:bookmarkStart w:id="311" w:name="START_DEPT4"/>
      <w:bookmarkStart w:id="312" w:name="IS_DEPT4"/>
      <w:bookmarkStart w:id="313" w:name="DIS_MARK_DEPT4"/>
      <w:bookmarkStart w:id="314" w:name="START_DIV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29.33</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END_DEPT20"/>
      <w:bookmarkStart w:id="319" w:name="DIS_MARK_DEPT20"/>
      <w:bookmarkStart w:id="320" w:name="START_DEPT20"/>
      <w:bookmarkStart w:id="321" w:name="IS_DEPT20"/>
      <w:bookmarkStart w:id="322" w:name="START_DIV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DIS_MARK_PUNCTUATION_MARK"/>
      <w:bookmarkStart w:id="326" w:name="START_PAY_YBGGFWXMZC"/>
      <w:bookmarkStart w:id="327" w:name="END_PUNCTUATION_MARK"/>
      <w:bookmarkStart w:id="328" w:name="START_PUNCTUATION_MARK"/>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义务教育生均公用经城乡费（小学）</w:t>
      </w:r>
      <w:r>
        <w:rPr>
          <w:rFonts w:eastAsia="仿宋_GB2312;仿宋" w:cs="仿宋_GB2312;仿宋" w:ascii="仿宋_GB2312;仿宋" w:hAnsi="仿宋_GB2312;仿宋"/>
          <w:color w:val="000000"/>
          <w:sz w:val="32"/>
          <w:szCs w:val="32"/>
          <w:shd w:fill="FFFFFF" w:val="clear"/>
        </w:rPr>
        <w:t>14.69</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5.60</w:t>
      </w:r>
      <w:r>
        <w:rPr>
          <w:rFonts w:ascii="仿宋_GB2312;仿宋" w:hAnsi="仿宋_GB2312;仿宋" w:cs="仿宋_GB2312;仿宋" w:eastAsia="仿宋_GB2312;仿宋"/>
          <w:color w:val="000000"/>
          <w:sz w:val="32"/>
          <w:szCs w:val="32"/>
          <w:shd w:fill="FFFFFF" w:val="clear"/>
        </w:rPr>
        <w:t>万元；城乡义务教育生均公用经费（中学）</w:t>
      </w:r>
      <w:r>
        <w:rPr>
          <w:rFonts w:eastAsia="仿宋_GB2312;仿宋" w:cs="仿宋_GB2312;仿宋" w:ascii="仿宋_GB2312;仿宋" w:hAnsi="仿宋_GB2312;仿宋"/>
          <w:color w:val="000000"/>
          <w:sz w:val="32"/>
          <w:szCs w:val="32"/>
          <w:shd w:fill="FFFFFF" w:val="clear"/>
        </w:rPr>
        <w:t>5.64</w:t>
      </w:r>
      <w:r>
        <w:rPr>
          <w:rFonts w:ascii="仿宋_GB2312;仿宋" w:hAnsi="仿宋_GB2312;仿宋" w:cs="仿宋_GB2312;仿宋" w:eastAsia="仿宋_GB2312;仿宋"/>
          <w:color w:val="000000"/>
          <w:sz w:val="32"/>
          <w:szCs w:val="32"/>
          <w:shd w:fill="FFFFFF" w:val="clear"/>
        </w:rPr>
        <w:t>万元；义务教育阶段特殊教育学校和随班就读残疾学生生经费均公用</w:t>
      </w:r>
      <w:r>
        <w:rPr>
          <w:rFonts w:eastAsia="仿宋_GB2312;仿宋" w:cs="仿宋_GB2312;仿宋" w:ascii="仿宋_GB2312;仿宋" w:hAnsi="仿宋_GB2312;仿宋"/>
          <w:color w:val="000000"/>
          <w:sz w:val="32"/>
          <w:szCs w:val="32"/>
          <w:shd w:fill="FFFFFF" w:val="clear"/>
        </w:rPr>
        <w:t>3.4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DIS_MARK_DEPT5"/>
      <w:bookmarkStart w:id="333" w:name="START_DEPT5"/>
      <w:bookmarkStart w:id="334" w:name="IS_DEPT5"/>
      <w:bookmarkStart w:id="335" w:name="START_DIV5"/>
      <w:bookmarkStart w:id="336" w:name="END_DEPT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START_PAY_ZFXJJZC"/>
      <w:bookmarkStart w:id="339" w:name="END_PAY_ZFXJJZC_AMT"/>
      <w:bookmarkStart w:id="340" w:name="START_PAY_ZFXJJZC_AMT"/>
      <w:bookmarkStart w:id="341" w:name="DIS_MARK_PAY_ZFXJJZC_AMT"/>
      <w:bookmarkStart w:id="342" w:name="END_DIV5"/>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DIS_MARK_DEPT10"/>
      <w:bookmarkStart w:id="346" w:name="END_DEPT10"/>
      <w:bookmarkStart w:id="347" w:name="IS_DEPT10"/>
      <w:bookmarkStart w:id="348" w:name="START_DIV10"/>
      <w:bookmarkStart w:id="349" w:name="START_DEPT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DIS_MARK_PAY_GYZBJYYSZC_AMT_ALL"/>
      <w:bookmarkStart w:id="351" w:name="DIS_MARK_PAY_GYZBJYYSZC"/>
      <w:bookmarkStart w:id="352" w:name="END_DIV10"/>
      <w:bookmarkStart w:id="353" w:name="START_PAY_GYZBJYYSZC_AMT_ALL"/>
      <w:bookmarkStart w:id="354" w:name="START_PAY_GYZBJYYSZC"/>
      <w:bookmarkStart w:id="355" w:name="END_PAY_GYZBJYYSZC_AMT_ALL"/>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START_DIV"/>
      <w:bookmarkStart w:id="360" w:name="END_DEPT"/>
      <w:bookmarkStart w:id="361" w:name="END_DEPT38"/>
      <w:bookmarkStart w:id="362" w:name="YES_NO_JGYXJF"/>
      <w:bookmarkStart w:id="363" w:name="DIS_MARK_DEPT"/>
      <w:bookmarkStart w:id="364" w:name="START_DEPT"/>
      <w:bookmarkStart w:id="365" w:name="START_NO_JGYXJF"/>
      <w:bookmarkStart w:id="366" w:name="IS_DEPT"/>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沅陵镇深溪口九年一贯制学校</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0.00</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2"/>
      <w:bookmarkStart w:id="371" w:name="START_IS_ZERO_03_1"/>
      <w:bookmarkStart w:id="372" w:name="DIS_MARK_IS_ZERO_03_1"/>
      <w:bookmarkStart w:id="373" w:name="START_IS_ZERO_03_2"/>
      <w:bookmarkStart w:id="374" w:name="END_IS_ZERO_03_1"/>
      <w:bookmarkStart w:id="375" w:name="IS_ZERO_03"/>
      <w:bookmarkEnd w:id="371"/>
      <w:bookmarkEnd w:id="372"/>
      <w:bookmarkEnd w:id="373"/>
      <w:bookmarkEnd w:id="374"/>
      <w:bookmarkEnd w:id="375"/>
      <w:r>
        <w:rPr>
          <w:rFonts w:ascii="仿宋_GB2312;仿宋" w:hAnsi="仿宋_GB2312;仿宋" w:cs="仿宋_GB2312;仿宋" w:eastAsia="仿宋_GB2312;仿宋"/>
          <w:color w:val="000000"/>
          <w:sz w:val="32"/>
          <w:szCs w:val="32"/>
          <w:shd w:fill="FFFFFF" w:val="clear"/>
        </w:rPr>
        <w:t>与上年预算持平。</w:t>
      </w:r>
      <w:bookmarkStart w:id="376" w:name="END_YES_JGYXJF"/>
      <w:bookmarkStart w:id="377" w:name="END_DEPT39"/>
      <w:bookmarkStart w:id="378" w:name="DIS_MARK_PUNCTUATION_MARK2"/>
      <w:bookmarkStart w:id="379" w:name="START_PUNCTUATION_MARK2"/>
      <w:bookmarkStart w:id="380" w:name="END_JGYXJF_FUNDS_AMT1"/>
      <w:bookmarkStart w:id="381" w:name="DIS_MARK_YES_JGYXJF"/>
      <w:bookmarkStart w:id="382" w:name="DIS_MARK_DEPT12"/>
      <w:bookmarkStart w:id="383" w:name="END_DEPT12"/>
      <w:bookmarkStart w:id="384" w:name="IS_DEPT12"/>
      <w:bookmarkStart w:id="385" w:name="END_NO_JGYXJF"/>
      <w:bookmarkStart w:id="386" w:name="START_DIV12"/>
      <w:bookmarkStart w:id="387" w:name="START_DEPT12"/>
      <w:bookmarkStart w:id="388" w:name="END_IS_ZERO_03_2"/>
      <w:bookmarkStart w:id="389" w:name="START_YES_JGYXJF"/>
      <w:bookmarkStart w:id="390" w:name="END_PUNCTUATION_MARK2"/>
      <w:bookmarkEnd w:id="357"/>
      <w:bookmarkEnd w:id="37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1" w:name="DIS_MARK_DIV0"/>
      <w:bookmarkStart w:id="392" w:name="DIS_MARK_DEPT0"/>
      <w:bookmarkStart w:id="393" w:name="START_DEPT0"/>
      <w:bookmarkStart w:id="394" w:name="END_DEPT0"/>
      <w:bookmarkStart w:id="395" w:name="END_DEPT40"/>
      <w:bookmarkStart w:id="396" w:name="IS_DEPT0"/>
      <w:bookmarkStart w:id="397" w:name="START_DIV0"/>
      <w:bookmarkEnd w:id="392"/>
      <w:bookmarkEnd w:id="393"/>
      <w:bookmarkEnd w:id="394"/>
      <w:bookmarkEnd w:id="395"/>
      <w:bookmarkEnd w:id="396"/>
      <w:bookmarkEnd w:id="39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8" w:name="THERR_BJDW"/>
      <w:r>
        <w:rPr>
          <w:rFonts w:ascii="仿宋_GB2312;仿宋" w:hAnsi="仿宋_GB2312;仿宋" w:cs="仿宋_GB2312;仿宋" w:eastAsia="仿宋_GB2312;仿宋"/>
          <w:color w:val="000000"/>
          <w:sz w:val="32"/>
          <w:szCs w:val="32"/>
          <w:shd w:fill="FFFFFF" w:val="clear"/>
        </w:rPr>
        <w:t>沅陵县沅陵镇深溪口九年一贯制学校</w:t>
      </w:r>
      <w:bookmarkStart w:id="399" w:name="END_DIV0"/>
      <w:bookmarkEnd w:id="391"/>
      <w:bookmarkEnd w:id="398"/>
      <w:bookmarkEnd w:id="399"/>
      <w:r>
        <w:rPr>
          <w:rFonts w:ascii="仿宋_GB2312;仿宋" w:hAnsi="仿宋_GB2312;仿宋" w:cs="仿宋_GB2312;仿宋" w:eastAsia="仿宋_GB2312;仿宋"/>
          <w:color w:val="000000"/>
          <w:sz w:val="32"/>
          <w:szCs w:val="32"/>
          <w:shd w:fill="FFFFFF" w:val="clear"/>
        </w:rPr>
        <w:t>“三公”经费预算数为</w:t>
      </w:r>
      <w:bookmarkStart w:id="400" w:name="THERR_FUNDS_AMT"/>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其中，公务接待费</w:t>
      </w:r>
      <w:bookmarkStart w:id="401" w:name="THERR_AMT_30217"/>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购置及运行费</w:t>
      </w:r>
      <w:bookmarkStart w:id="402" w:name="THERR_AMT_30913_31013_30231"/>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其中，公务用车购置费</w:t>
      </w:r>
      <w:bookmarkStart w:id="403" w:name="THERR_AMT_30913_31013"/>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公务用车运行费</w:t>
      </w:r>
      <w:bookmarkStart w:id="404" w:name="THERR_AMT_30231"/>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因公出国（境）费</w:t>
      </w:r>
      <w:bookmarkStart w:id="405" w:name="THERR_AMT_30212"/>
      <w:r>
        <w:rPr>
          <w:rFonts w:eastAsia="仿宋_GB2312;仿宋" w:cs="仿宋_GB2312;仿宋" w:ascii="仿宋_GB2312;仿宋" w:hAnsi="仿宋_GB2312;仿宋"/>
          <w:color w:val="000000"/>
          <w:sz w:val="32"/>
          <w:szCs w:val="32"/>
          <w:shd w:fill="FFFFFF" w:val="clear"/>
        </w:rPr>
        <w:t>0.00</w:t>
      </w:r>
      <w:bookmarkEnd w:id="405"/>
      <w:r>
        <w:rPr>
          <w:rFonts w:ascii="仿宋_GB2312;仿宋" w:hAnsi="仿宋_GB2312;仿宋" w:cs="仿宋_GB2312;仿宋" w:eastAsia="仿宋_GB2312;仿宋"/>
          <w:color w:val="000000"/>
          <w:sz w:val="32"/>
          <w:szCs w:val="32"/>
          <w:shd w:fill="FFFFFF" w:val="clear"/>
        </w:rPr>
        <w:t>万元。</w:t>
      </w:r>
      <w:bookmarkStart w:id="406" w:name="DIS_MARK_IS_ZERO_06_2"/>
      <w:bookmarkStart w:id="407" w:name="START_IS_ZERO_06_2"/>
      <w:bookmarkStart w:id="408" w:name="DIS_MARK_IS_ZERO_06_1"/>
      <w:bookmarkStart w:id="409" w:name="START_IS_ZERO_06_1"/>
      <w:bookmarkStart w:id="410" w:name="IS_ZERO_06"/>
      <w:bookmarkStart w:id="411" w:name="END_IS_ZERO_06_1"/>
      <w:bookmarkEnd w:id="407"/>
      <w:bookmarkEnd w:id="408"/>
      <w:bookmarkEnd w:id="409"/>
      <w:bookmarkEnd w:id="410"/>
      <w:bookmarkEnd w:id="41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2" w:name="END_IS_ZERO_06_2"/>
      <w:bookmarkEnd w:id="406"/>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IV6"/>
      <w:bookmarkStart w:id="414" w:name="START_DIV6"/>
      <w:bookmarkStart w:id="415" w:name="END_DEPT6"/>
      <w:bookmarkStart w:id="416" w:name="DIS_MARK_DEPT6"/>
      <w:bookmarkStart w:id="417" w:name="START_DEPT6"/>
      <w:bookmarkStart w:id="418" w:name="IS_DEPT6"/>
      <w:bookmarkEnd w:id="414"/>
      <w:bookmarkEnd w:id="415"/>
      <w:bookmarkEnd w:id="416"/>
      <w:bookmarkEnd w:id="417"/>
      <w:bookmarkEnd w:id="418"/>
      <w:r>
        <w:rPr>
          <w:rFonts w:ascii="仿宋_GB2312;仿宋" w:hAnsi="仿宋_GB2312;仿宋" w:cs="仿宋_GB2312;仿宋" w:eastAsia="仿宋_GB2312;仿宋"/>
          <w:color w:val="000000"/>
          <w:sz w:val="32"/>
          <w:szCs w:val="32"/>
          <w:shd w:fill="FFFFFF" w:val="clear"/>
        </w:rPr>
        <w:t>单位</w:t>
      </w:r>
      <w:bookmarkStart w:id="419" w:name="END_DIV6"/>
      <w:bookmarkEnd w:id="413"/>
      <w:bookmarkEnd w:id="419"/>
      <w:r>
        <w:rPr>
          <w:rFonts w:ascii="仿宋_GB2312;仿宋" w:hAnsi="仿宋_GB2312;仿宋" w:cs="仿宋_GB2312;仿宋" w:eastAsia="仿宋_GB2312;仿宋"/>
          <w:color w:val="000000"/>
          <w:sz w:val="32"/>
          <w:szCs w:val="32"/>
          <w:shd w:fill="FFFFFF" w:val="clear"/>
        </w:rPr>
        <w:t>会议费预算</w:t>
      </w:r>
      <w:bookmarkStart w:id="420" w:name="MEET_FUNDS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w:t>
      </w:r>
      <w:bookmarkStart w:id="421" w:name="MEET_FUNDS_HYNR"/>
      <w:bookmarkStart w:id="422" w:name="START_MEET_FUNDS_AMT"/>
      <w:bookmarkStart w:id="423" w:name="DIS_MARK_MEET_FUNDS_AMT"/>
      <w:bookmarkStart w:id="424" w:name="END_MEET_FUNDS_AMT"/>
      <w:bookmarkEnd w:id="421"/>
      <w:bookmarkEnd w:id="422"/>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万元</w:t>
      </w:r>
      <w:bookmarkStart w:id="428" w:name="DIS_MARK_TRAIN_FUNDS_AMT"/>
      <w:bookmarkStart w:id="429" w:name="TRAIN_FUNDS_PXNR"/>
      <w:bookmarkStart w:id="430" w:name="END_TRAIN_FUNDS_AMT"/>
      <w:bookmarkStart w:id="431" w:name="START_TRAIN_FUNDS_AMT"/>
      <w:bookmarkEnd w:id="428"/>
      <w:bookmarkEnd w:id="429"/>
      <w:bookmarkEnd w:id="430"/>
      <w:bookmarkEnd w:id="431"/>
      <w:r>
        <w:rPr>
          <w:rFonts w:ascii="仿宋_GB2312;仿宋" w:hAnsi="仿宋_GB2312;仿宋" w:cs="仿宋_GB2312;仿宋" w:eastAsia="仿宋_GB2312;仿宋"/>
          <w:color w:val="000000"/>
          <w:sz w:val="32"/>
          <w:szCs w:val="32"/>
          <w:shd w:fill="FFFFFF" w:val="clear"/>
        </w:rPr>
        <w:t>；</w:t>
      </w:r>
      <w:bookmarkStart w:id="432" w:name="DIS_MARK_NO"/>
      <w:bookmarkStart w:id="433" w:name="START_YES"/>
      <w:bookmarkStart w:id="434" w:name="DIS_MARK_YES"/>
      <w:bookmarkStart w:id="435" w:name="END_YES"/>
      <w:bookmarkStart w:id="436" w:name="END_TRAIN_FUNDS"/>
      <w:bookmarkStart w:id="437" w:name="START_NO"/>
      <w:bookmarkStart w:id="438" w:name="YES_NO"/>
      <w:bookmarkEnd w:id="425"/>
      <w:bookmarkEnd w:id="433"/>
      <w:bookmarkEnd w:id="434"/>
      <w:bookmarkEnd w:id="435"/>
      <w:bookmarkEnd w:id="436"/>
      <w:bookmarkEnd w:id="437"/>
      <w:bookmarkEnd w:id="438"/>
      <w:r>
        <w:rPr>
          <w:rFonts w:ascii="仿宋_GB2312;仿宋" w:hAnsi="仿宋_GB2312;仿宋" w:cs="仿宋_GB2312;仿宋" w:eastAsia="仿宋_GB2312;仿宋"/>
          <w:color w:val="000000"/>
          <w:sz w:val="32"/>
          <w:szCs w:val="32"/>
          <w:shd w:fill="FFFFFF" w:val="clear"/>
        </w:rPr>
        <w:t>未举办节庆、晚会、论坛、赛事活动。</w:t>
      </w:r>
      <w:bookmarkStart w:id="439" w:name="DIS_MARK_PUNCTUATION_MARK1"/>
      <w:bookmarkStart w:id="440" w:name="DIS_MARK_YES_HD_DETAIL"/>
      <w:bookmarkStart w:id="441" w:name="HD_DETAIL"/>
      <w:bookmarkStart w:id="442" w:name="END_PUNCTUATION_MARK1"/>
      <w:bookmarkStart w:id="443" w:name="START_YES_HD_DETAIL"/>
      <w:bookmarkStart w:id="444" w:name="START_PUNCTUATION_MARK1"/>
      <w:bookmarkStart w:id="445" w:name="END_NO"/>
      <w:bookmarkStart w:id="446" w:name="END_YES_HD_DETAIL"/>
      <w:bookmarkStart w:id="447" w:name="YES_NO_HD_DETAIL"/>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IV7"/>
      <w:bookmarkStart w:id="449" w:name="END_DEPT7"/>
      <w:bookmarkStart w:id="450" w:name="DIS_MARK_DEPT7"/>
      <w:bookmarkStart w:id="451" w:name="START_DIV7"/>
      <w:bookmarkStart w:id="452" w:name="START_DEPT7"/>
      <w:bookmarkStart w:id="453" w:name="IS_DEPT7"/>
      <w:bookmarkEnd w:id="449"/>
      <w:bookmarkEnd w:id="450"/>
      <w:bookmarkEnd w:id="451"/>
      <w:bookmarkEnd w:id="452"/>
      <w:bookmarkEnd w:id="453"/>
      <w:r>
        <w:rPr>
          <w:rFonts w:ascii="仿宋_GB2312;仿宋" w:hAnsi="仿宋_GB2312;仿宋" w:cs="仿宋_GB2312;仿宋" w:eastAsia="仿宋_GB2312;仿宋"/>
          <w:color w:val="000000"/>
          <w:sz w:val="32"/>
          <w:szCs w:val="32"/>
          <w:shd w:fill="FFFFFF" w:val="clear"/>
        </w:rPr>
        <w:t>单位</w:t>
      </w:r>
      <w:bookmarkStart w:id="454" w:name="END_DIV7"/>
      <w:bookmarkEnd w:id="448"/>
      <w:bookmarkEnd w:id="454"/>
      <w:r>
        <w:rPr>
          <w:rFonts w:ascii="仿宋_GB2312;仿宋" w:hAnsi="仿宋_GB2312;仿宋" w:cs="仿宋_GB2312;仿宋" w:eastAsia="仿宋_GB2312;仿宋"/>
          <w:color w:val="000000"/>
          <w:sz w:val="32"/>
          <w:szCs w:val="32"/>
          <w:shd w:fill="FFFFFF" w:val="clear"/>
        </w:rPr>
        <w:t>政府采购预算总额</w:t>
      </w:r>
      <w:bookmarkStart w:id="455" w:name="GP_BGT_TOTAL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其中，货物类采购预算</w:t>
      </w:r>
      <w:bookmarkStart w:id="456" w:name="GP_BGT_CGHW_AMT"/>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万元；工程类采购预算</w:t>
      </w:r>
      <w:bookmarkStart w:id="457" w:name="GP_BGT_CGGC_AMT"/>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万元；服务类采购预算</w:t>
      </w:r>
      <w:bookmarkStart w:id="458" w:name="GP_BGT_CGF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9" w:name="DIS_MARK_DIV8"/>
      <w:bookmarkStart w:id="460" w:name="DIS_MARK_DEPT8"/>
      <w:bookmarkStart w:id="461" w:name="START_DIV8"/>
      <w:bookmarkStart w:id="462" w:name="START_DEPT8"/>
      <w:bookmarkStart w:id="463" w:name="END_DEPT8"/>
      <w:bookmarkStart w:id="464" w:name="IS_DEPT8"/>
      <w:bookmarkEnd w:id="460"/>
      <w:bookmarkEnd w:id="461"/>
      <w:bookmarkEnd w:id="462"/>
      <w:bookmarkEnd w:id="463"/>
      <w:bookmarkEnd w:id="464"/>
      <w:r>
        <w:rPr>
          <w:rFonts w:ascii="仿宋_GB2312;仿宋" w:hAnsi="仿宋_GB2312;仿宋" w:cs="仿宋_GB2312;仿宋" w:eastAsia="仿宋_GB2312;仿宋"/>
          <w:color w:val="000000"/>
          <w:sz w:val="32"/>
          <w:szCs w:val="32"/>
          <w:shd w:fill="FFFFFF" w:val="clear"/>
        </w:rPr>
        <w:t>单位</w:t>
      </w:r>
      <w:bookmarkStart w:id="465" w:name="END_DIV8"/>
      <w:bookmarkEnd w:id="459"/>
      <w:bookmarkEnd w:id="465"/>
      <w:r>
        <w:rPr>
          <w:rFonts w:ascii="仿宋_GB2312;仿宋" w:hAnsi="仿宋_GB2312;仿宋" w:cs="仿宋_GB2312;仿宋" w:eastAsia="仿宋_GB2312;仿宋"/>
          <w:color w:val="000000"/>
          <w:sz w:val="32"/>
          <w:szCs w:val="32"/>
          <w:shd w:fill="FFFFFF" w:val="clear"/>
        </w:rPr>
        <w:t>共有公务用车</w:t>
      </w:r>
      <w:bookmarkStart w:id="466" w:name="GYZC_TOTAL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TOTAL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TOTAL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TOTAL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TOTAL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TOTAL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TOTAL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TOTAL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4" w:name="GYZC_NEW_GW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其中，机要通信用车</w:t>
      </w:r>
      <w:bookmarkStart w:id="475" w:name="GYZC_NEW_JYTX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应急保障用车</w:t>
      </w:r>
      <w:bookmarkStart w:id="476" w:name="GYZC_NEW_YJBZ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执法执勤用车</w:t>
      </w:r>
      <w:bookmarkStart w:id="477" w:name="GYZC_NEW_ZFZQ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特种专业技术用车</w:t>
      </w:r>
      <w:bookmarkStart w:id="478" w:name="GYZC_NEW_TZZYJS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其他按照规定配备的公务用车</w:t>
      </w:r>
      <w:bookmarkStart w:id="479" w:name="GYZC_NEW_QT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0" w:name="GYZC_NEW_DJ_5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1" w:name="GYZC_NEW_DJ_10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2" w:name="DIS_MARK_DIV9"/>
      <w:bookmarkStart w:id="483" w:name="START_DEPT9"/>
      <w:bookmarkStart w:id="484" w:name="END_DEPT9"/>
      <w:bookmarkStart w:id="485" w:name="DIS_MARK_DEPT9"/>
      <w:bookmarkStart w:id="486" w:name="IS_DEPT9"/>
      <w:bookmarkStart w:id="487" w:name="START_DIV9"/>
      <w:bookmarkEnd w:id="483"/>
      <w:bookmarkEnd w:id="484"/>
      <w:bookmarkEnd w:id="485"/>
      <w:bookmarkEnd w:id="486"/>
      <w:bookmarkEnd w:id="487"/>
      <w:r>
        <w:rPr>
          <w:rFonts w:ascii="仿宋_GB2312;仿宋" w:hAnsi="仿宋_GB2312;仿宋" w:cs="仿宋_GB2312;仿宋" w:eastAsia="仿宋_GB2312;仿宋"/>
          <w:color w:val="000000"/>
          <w:sz w:val="32"/>
          <w:szCs w:val="32"/>
          <w:shd w:fill="FFFFFF" w:val="clear"/>
        </w:rPr>
        <w:t>单位</w:t>
      </w:r>
      <w:bookmarkStart w:id="488" w:name="END_DIV9"/>
      <w:bookmarkEnd w:id="482"/>
      <w:bookmarkEnd w:id="48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9" w:name="DIS_MARK_DIV19"/>
      <w:bookmarkStart w:id="490" w:name="START_DIV19"/>
      <w:bookmarkStart w:id="491" w:name="END_DEPT19"/>
      <w:bookmarkStart w:id="492" w:name="DIS_MARK_DEPT19"/>
      <w:bookmarkStart w:id="493" w:name="IS_DEPT19"/>
      <w:bookmarkStart w:id="494" w:name="START_DEPT19"/>
      <w:bookmarkEnd w:id="490"/>
      <w:bookmarkEnd w:id="491"/>
      <w:bookmarkEnd w:id="492"/>
      <w:bookmarkEnd w:id="493"/>
      <w:bookmarkEnd w:id="494"/>
      <w:r>
        <w:rPr>
          <w:rFonts w:ascii="仿宋_GB2312;仿宋" w:hAnsi="仿宋_GB2312;仿宋" w:cs="仿宋_GB2312;仿宋" w:eastAsia="仿宋_GB2312;仿宋"/>
          <w:color w:val="000000"/>
          <w:sz w:val="32"/>
          <w:szCs w:val="32"/>
          <w:shd w:fill="FFFFFF" w:val="clear"/>
        </w:rPr>
        <w:t>单位</w:t>
      </w:r>
      <w:bookmarkStart w:id="495" w:name="END_DIV19"/>
      <w:bookmarkEnd w:id="489"/>
      <w:bookmarkEnd w:id="495"/>
      <w:r>
        <w:rPr>
          <w:rFonts w:ascii="仿宋_GB2312;仿宋" w:hAnsi="仿宋_GB2312;仿宋" w:cs="仿宋_GB2312;仿宋" w:eastAsia="仿宋_GB2312;仿宋"/>
          <w:color w:val="000000"/>
          <w:sz w:val="32"/>
          <w:szCs w:val="32"/>
          <w:shd w:fill="FFFFFF" w:val="clear"/>
        </w:rPr>
        <w:t>整体支出绩效目标的金额为</w:t>
      </w:r>
      <w:bookmarkStart w:id="496" w:name="BMZTZCJXMB_AMT"/>
      <w:r>
        <w:rPr>
          <w:rFonts w:eastAsia="仿宋_GB2312;仿宋" w:cs="仿宋_GB2312;仿宋" w:ascii="仿宋_GB2312;仿宋" w:hAnsi="仿宋_GB2312;仿宋"/>
          <w:color w:val="000000"/>
          <w:sz w:val="32"/>
          <w:szCs w:val="32"/>
          <w:shd w:fill="FFFFFF" w:val="clear"/>
        </w:rPr>
        <w:t>482.96</w:t>
      </w:r>
      <w:bookmarkEnd w:id="496"/>
      <w:r>
        <w:rPr>
          <w:rFonts w:ascii="仿宋_GB2312;仿宋" w:hAnsi="仿宋_GB2312;仿宋" w:cs="仿宋_GB2312;仿宋" w:eastAsia="仿宋_GB2312;仿宋"/>
          <w:color w:val="000000"/>
          <w:sz w:val="32"/>
          <w:szCs w:val="32"/>
          <w:shd w:fill="FFFFFF" w:val="clear"/>
        </w:rPr>
        <w:t>万元，其中，基本支出</w:t>
      </w:r>
      <w:bookmarkStart w:id="497" w:name="BMZTZCJXMB_JBZC_AMT"/>
      <w:r>
        <w:rPr>
          <w:rFonts w:eastAsia="仿宋_GB2312;仿宋" w:cs="仿宋_GB2312;仿宋" w:ascii="仿宋_GB2312;仿宋" w:hAnsi="仿宋_GB2312;仿宋"/>
          <w:color w:val="000000"/>
          <w:sz w:val="32"/>
          <w:szCs w:val="32"/>
          <w:shd w:fill="FFFFFF" w:val="clear"/>
        </w:rPr>
        <w:t>453.63</w:t>
      </w:r>
      <w:bookmarkEnd w:id="497"/>
      <w:r>
        <w:rPr>
          <w:rFonts w:ascii="仿宋_GB2312;仿宋" w:hAnsi="仿宋_GB2312;仿宋" w:cs="仿宋_GB2312;仿宋" w:eastAsia="仿宋_GB2312;仿宋"/>
          <w:color w:val="000000"/>
          <w:sz w:val="32"/>
          <w:szCs w:val="32"/>
          <w:shd w:fill="FFFFFF" w:val="clear"/>
        </w:rPr>
        <w:t>万元，项目支出</w:t>
      </w:r>
      <w:bookmarkStart w:id="498" w:name="BMZTZCJXMB_XMZC_AMT"/>
      <w:r>
        <w:rPr>
          <w:rFonts w:eastAsia="仿宋_GB2312;仿宋" w:cs="仿宋_GB2312;仿宋" w:ascii="仿宋_GB2312;仿宋" w:hAnsi="仿宋_GB2312;仿宋"/>
          <w:color w:val="000000"/>
          <w:sz w:val="32"/>
          <w:szCs w:val="32"/>
          <w:shd w:fill="FFFFFF" w:val="clear"/>
        </w:rPr>
        <w:t>29.33</w:t>
      </w:r>
      <w:bookmarkEnd w:id="49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0" w:name="DIS_MARK_DIV37"/>
      <w:bookmarkStart w:id="501" w:name="START_DEPT37"/>
      <w:bookmarkStart w:id="502" w:name="START_DIV37"/>
      <w:bookmarkStart w:id="503" w:name="DIS_MARK_DEPT37"/>
      <w:bookmarkStart w:id="504" w:name="END_DEPT37"/>
      <w:bookmarkStart w:id="505" w:name="IS_DEPT37"/>
      <w:bookmarkEnd w:id="501"/>
      <w:bookmarkEnd w:id="502"/>
      <w:bookmarkEnd w:id="503"/>
      <w:bookmarkEnd w:id="504"/>
      <w:bookmarkEnd w:id="505"/>
      <w:r>
        <w:rPr>
          <w:rFonts w:ascii="方正小标宋_GBK;微软雅黑" w:hAnsi="方正小标宋_GBK;微软雅黑" w:cs="方正小标宋_GBK;微软雅黑" w:eastAsia="方正小标宋_GBK;微软雅黑"/>
          <w:b/>
          <w:bCs/>
          <w:kern w:val="0"/>
          <w:sz w:val="36"/>
          <w:szCs w:val="36"/>
        </w:rPr>
        <w:t>单位</w:t>
      </w:r>
      <w:bookmarkStart w:id="506" w:name="END_DIV37"/>
      <w:bookmarkEnd w:id="500"/>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39</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沅陵镇深溪口九年一贯制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9.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9.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深溪口九年一贯制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9.2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73</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深溪口九年一贯制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2.6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6.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6.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深溪口九年一贯制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6.9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2.6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46.6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深溪口九年一贯制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2.6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深溪口九年一贯制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2.6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4</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5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深溪口九年一贯制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2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2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深溪口九年一贯制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2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37.62</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26.6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5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5.7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6.9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2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24</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深溪口九年一贯制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深溪口九年一贯制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8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1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深溪口九年一贯制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生均公用经城乡费（小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中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经费均公用</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39</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深溪口九年一贯制学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生均公用经费（中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生均公用经费（中学）</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经费均公用</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阶段特殊教育学校和随班就读残疾学生生经费均公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学生</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67"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经费均公用</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阶段特殊教育学校和随班就读残疾学生生经费均公用</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生均公用经城乡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生均公用经城乡费（小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9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85</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生均公用经城乡费（小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6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生均公用经城乡费（小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前投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学前学生</w:t>
            </w:r>
            <w:r>
              <w:rPr>
                <w:rFonts w:eastAsia="宋体" w:cs="宋体" w:ascii="宋体" w:hAnsi="宋体"/>
                <w:color w:val="000000"/>
                <w:kern w:val="0"/>
                <w:sz w:val="16"/>
                <w:szCs w:val="24"/>
                <w:lang w:val="en-US" w:eastAsia="en-US" w:bidi="en-US"/>
              </w:rPr>
              <w:t>22</w:t>
            </w:r>
            <w:r>
              <w:rPr>
                <w:rFonts w:ascii="宋体" w:hAnsi="宋体" w:cs="宋体"/>
                <w:color w:val="000000"/>
                <w:kern w:val="0"/>
                <w:sz w:val="16"/>
                <w:szCs w:val="24"/>
                <w:lang w:val="en-US" w:eastAsia="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39</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前投入</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3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深溪口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3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深溪口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3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深溪口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3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深溪口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3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深溪口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深溪口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39</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深溪口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9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53.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33</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6T00:52:1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