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沅陵县交通运输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bookmarkStart w:id="1" w:name="DIS_MARK_DEPT31"/>
      <w:bookmarkStart w:id="2" w:name="IS_DEPT31"/>
      <w:bookmarkStart w:id="3" w:name="START_DEPT31"/>
      <w:bookmarkEnd w:id="2"/>
      <w:bookmarkEnd w:id="3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</w:t>
      </w:r>
      <w:bookmarkStart w:id="4" w:name="DIS_MARK_DIV31"/>
      <w:bookmarkStart w:id="5" w:name="END_DIV31"/>
      <w:bookmarkStart w:id="6" w:name="END_DEPT31"/>
      <w:bookmarkStart w:id="7" w:name="START_DIV31"/>
      <w:bookmarkEnd w:id="1"/>
      <w:bookmarkEnd w:id="4"/>
      <w:bookmarkEnd w:id="5"/>
      <w:bookmarkEnd w:id="6"/>
      <w:bookmarkEnd w:id="7"/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8" w:name="DIS_MARK_DEPT32"/>
      <w:bookmarkStart w:id="9" w:name="IS_DEPT32"/>
      <w:bookmarkStart w:id="10" w:name="START_DEPT32"/>
      <w:bookmarkEnd w:id="9"/>
      <w:bookmarkEnd w:id="10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11" w:name="START_DIV32"/>
      <w:bookmarkStart w:id="12" w:name="DIS_MARK_DIV32"/>
      <w:bookmarkStart w:id="13" w:name="END_DIV32"/>
      <w:bookmarkStart w:id="14" w:name="END_DEPT32"/>
      <w:bookmarkEnd w:id="8"/>
      <w:bookmarkEnd w:id="11"/>
      <w:bookmarkEnd w:id="12"/>
      <w:bookmarkEnd w:id="13"/>
      <w:bookmarkEnd w:id="14"/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bookmarkStart w:id="15" w:name="DIS_MARK_DEPT24"/>
      <w:bookmarkStart w:id="16" w:name="START_DEPT24"/>
      <w:bookmarkStart w:id="17" w:name="IS_DEPT24"/>
      <w:bookmarkEnd w:id="16"/>
      <w:bookmarkEnd w:id="17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18" w:name="DIS_MARK_DIV24"/>
      <w:bookmarkStart w:id="19" w:name="START_DIV24"/>
      <w:bookmarkStart w:id="20" w:name="END_DIV24"/>
      <w:bookmarkStart w:id="21" w:name="END_DEPT24"/>
      <w:bookmarkEnd w:id="15"/>
      <w:bookmarkEnd w:id="18"/>
      <w:bookmarkEnd w:id="19"/>
      <w:bookmarkEnd w:id="20"/>
      <w:bookmarkEnd w:id="21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bookmarkStart w:id="22" w:name="DIS_MARK_DEPT25"/>
      <w:bookmarkStart w:id="23" w:name="IS_DEPT25"/>
      <w:bookmarkStart w:id="24" w:name="START_DEPT25"/>
      <w:bookmarkEnd w:id="23"/>
      <w:bookmarkEnd w:id="24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25" w:name="END_DEPT25"/>
      <w:bookmarkEnd w:id="22"/>
      <w:bookmarkEnd w:id="25"/>
      <w:r>
        <w:rPr>
          <w:rFonts w:eastAsia="黑体"/>
          <w:b/>
          <w:bCs/>
          <w:kern w:val="0"/>
          <w:sz w:val="32"/>
          <w:szCs w:val="32"/>
        </w:rPr>
        <w:t>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bookmarkStart w:id="26" w:name="DIS_MARK_DEPT26"/>
      <w:bookmarkStart w:id="27" w:name="START_DEPT26"/>
      <w:bookmarkStart w:id="28" w:name="IS_DEPT26"/>
      <w:bookmarkEnd w:id="27"/>
      <w:bookmarkEnd w:id="28"/>
      <w:r>
        <w:rPr>
          <w:rFonts w:ascii="黑体" w:hAnsi="黑体" w:cs="黑体" w:eastAsia="黑体"/>
          <w:b/>
          <w:bCs/>
          <w:kern w:val="0"/>
          <w:sz w:val="32"/>
          <w:szCs w:val="32"/>
        </w:rPr>
        <w:t>部门</w:t>
      </w:r>
      <w:bookmarkStart w:id="29" w:name="END_DIV26"/>
      <w:bookmarkStart w:id="30" w:name="START_DIV26"/>
      <w:bookmarkStart w:id="31" w:name="DIS_MARK_DIV26"/>
      <w:bookmarkStart w:id="32" w:name="END_DEPT26"/>
      <w:bookmarkEnd w:id="26"/>
      <w:bookmarkEnd w:id="29"/>
      <w:bookmarkEnd w:id="30"/>
      <w:bookmarkEnd w:id="31"/>
      <w:bookmarkEnd w:id="32"/>
      <w:r>
        <w:rPr>
          <w:rFonts w:ascii="黑体" w:hAnsi="黑体" w:cs="黑体" w:eastAsia="黑体"/>
          <w:b/>
          <w:bCs/>
          <w:kern w:val="0"/>
          <w:sz w:val="32"/>
          <w:szCs w:val="32"/>
        </w:rPr>
        <w:t>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4</w:t>
      </w:r>
      <w:r>
        <w:rPr>
          <w:rFonts w:ascii="黑体" w:hAnsi="黑体" w:cs="黑体" w:eastAsia="黑体"/>
          <w:b/>
          <w:sz w:val="32"/>
          <w:szCs w:val="32"/>
        </w:rPr>
        <w:t>年</w:t>
      </w:r>
      <w:bookmarkStart w:id="33" w:name="DIS_MARK_DEPT33"/>
      <w:bookmarkStart w:id="34" w:name="START_DEPT33"/>
      <w:bookmarkStart w:id="35" w:name="IS_DEPT33"/>
      <w:bookmarkEnd w:id="34"/>
      <w:bookmarkEnd w:id="35"/>
      <w:r>
        <w:rPr>
          <w:rFonts w:ascii="黑体" w:hAnsi="黑体" w:cs="黑体" w:eastAsia="黑体"/>
          <w:b/>
          <w:sz w:val="32"/>
          <w:szCs w:val="32"/>
        </w:rPr>
        <w:t>部门</w:t>
      </w:r>
      <w:bookmarkStart w:id="36" w:name="END_DEPT33"/>
      <w:bookmarkStart w:id="37" w:name="END_DIV33"/>
      <w:bookmarkStart w:id="38" w:name="START_DIV33"/>
      <w:bookmarkStart w:id="39" w:name="DIS_MARK_DIV33"/>
      <w:bookmarkEnd w:id="33"/>
      <w:bookmarkEnd w:id="36"/>
      <w:bookmarkEnd w:id="37"/>
      <w:bookmarkEnd w:id="38"/>
      <w:bookmarkEnd w:id="39"/>
      <w:r>
        <w:rPr>
          <w:rFonts w:ascii="黑体" w:hAnsi="黑体" w:cs="黑体" w:eastAsia="黑体"/>
          <w:b/>
          <w:sz w:val="32"/>
          <w:szCs w:val="32"/>
        </w:rPr>
        <w:t>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</w:t>
      </w:r>
      <w:bookmarkStart w:id="40" w:name="DIS_MARK_DEPT27"/>
      <w:bookmarkStart w:id="41" w:name="IS_DEPT27"/>
      <w:bookmarkStart w:id="42" w:name="START_DEPT27"/>
      <w:bookmarkEnd w:id="41"/>
      <w:bookmarkEnd w:id="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3" w:name="START_DIV27"/>
      <w:bookmarkStart w:id="44" w:name="DIS_MARK_DIV27"/>
      <w:bookmarkStart w:id="45" w:name="END_DEPT27"/>
      <w:bookmarkStart w:id="46" w:name="END_DIV27"/>
      <w:bookmarkEnd w:id="40"/>
      <w:bookmarkEnd w:id="43"/>
      <w:bookmarkEnd w:id="44"/>
      <w:bookmarkEnd w:id="45"/>
      <w:bookmarkEnd w:id="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7" w:name="DIS_MARK_DEPT28"/>
      <w:bookmarkStart w:id="48" w:name="START_DEPT28"/>
      <w:bookmarkStart w:id="49" w:name="IS_DEPT28"/>
      <w:bookmarkEnd w:id="48"/>
      <w:bookmarkEnd w:id="49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50" w:name="START_DIV28"/>
      <w:bookmarkStart w:id="51" w:name="DIS_MARK_DIV28"/>
      <w:bookmarkStart w:id="52" w:name="END_DEPT28"/>
      <w:bookmarkStart w:id="53" w:name="END_DIV28"/>
      <w:bookmarkEnd w:id="47"/>
      <w:bookmarkEnd w:id="51"/>
      <w:bookmarkEnd w:id="52"/>
      <w:bookmarkEnd w:id="53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公开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bookmarkStart w:id="54" w:name="DIS_MARK_DEPT29"/>
      <w:bookmarkStart w:id="55" w:name="START_DEPT29"/>
      <w:bookmarkStart w:id="56" w:name="IS_DEPT29"/>
      <w:bookmarkEnd w:id="55"/>
      <w:bookmarkEnd w:id="56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57" w:name="START_DIV29"/>
      <w:bookmarkStart w:id="58" w:name="END_DEPT29"/>
      <w:bookmarkStart w:id="59" w:name="END_DIV29"/>
      <w:bookmarkStart w:id="60" w:name="DIS_MARK_DIV29"/>
      <w:bookmarkEnd w:id="54"/>
      <w:bookmarkEnd w:id="57"/>
      <w:bookmarkEnd w:id="58"/>
      <w:bookmarkEnd w:id="59"/>
      <w:bookmarkEnd w:id="60"/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交通运输局</w:t>
      </w:r>
      <w:bookmarkEnd w:id="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贯彻执行国家有关交通运输的政策、法律、法规，负责交通运输执法检查和监督；承担涉及综合运输体系的规划协调工作，会同有关部门组织编制全县综合运输体系规划，指导交通运输规划和管理；组织拟订并监督实施全县公路、水路等行业规划、政策和标准，参与拟订物流发展战略和规划，拟订有关政策并监督实施。指导全县交通运输有关体制改革工作；承办县委、县人民政府和上级主管部门交办的其他事项。</w:t>
      </w:r>
      <w:bookmarkEnd w:id="6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办公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人事教育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计划基建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安全监督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运输管理股（科技信息股、港航管理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法制股（行政审批服务股、路政管理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七）财务审计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八）农村公路建设管理办公窒。</w:t>
      </w:r>
      <w:bookmarkEnd w:id="6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</w:t>
      </w:r>
      <w:bookmarkStart w:id="64" w:name="DIS_MARK_DEPT34"/>
      <w:bookmarkStart w:id="65" w:name="IS_DEPT34"/>
      <w:bookmarkStart w:id="66" w:name="START_DEPT34"/>
      <w:bookmarkEnd w:id="65"/>
      <w:bookmarkEnd w:id="66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部门</w:t>
      </w:r>
      <w:bookmarkStart w:id="67" w:name="END_DEPT34"/>
      <w:bookmarkEnd w:id="64"/>
      <w:bookmarkEnd w:id="67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68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交通运输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沅陵县交通运输局本级。</w:t>
      </w:r>
      <w:bookmarkEnd w:id="68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4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</w:t>
      </w:r>
      <w:bookmarkStart w:id="69" w:name="DIS_MARK_DEPT35"/>
      <w:bookmarkStart w:id="70" w:name="IS_DEPT35"/>
      <w:bookmarkStart w:id="71" w:name="START_DEPT35"/>
      <w:bookmarkEnd w:id="70"/>
      <w:bookmarkEnd w:id="71"/>
      <w:r>
        <w:rPr>
          <w:rFonts w:eastAsia="黑体"/>
          <w:b/>
          <w:bCs/>
          <w:kern w:val="0"/>
          <w:sz w:val="32"/>
          <w:szCs w:val="32"/>
        </w:rPr>
        <w:t>部门</w:t>
      </w:r>
      <w:bookmarkStart w:id="72" w:name="END_DIV35"/>
      <w:bookmarkStart w:id="73" w:name="START_DIV35"/>
      <w:bookmarkStart w:id="74" w:name="END_DEPT35"/>
      <w:bookmarkStart w:id="75" w:name="DIS_MARK_DIV35"/>
      <w:bookmarkEnd w:id="69"/>
      <w:bookmarkEnd w:id="72"/>
      <w:bookmarkEnd w:id="73"/>
      <w:bookmarkEnd w:id="74"/>
      <w:bookmarkEnd w:id="75"/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sz w:val="32"/>
          <w:szCs w:val="32"/>
        </w:rPr>
        <w:t>年本</w:t>
      </w:r>
      <w:bookmarkStart w:id="76" w:name="DIS_MARK_DEPT1"/>
      <w:bookmarkStart w:id="77" w:name="IS_DEPT1"/>
      <w:bookmarkStart w:id="78" w:name="START_DEPT1"/>
      <w:bookmarkEnd w:id="77"/>
      <w:bookmarkEnd w:id="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79" w:name="DIS_MARK_DIV1"/>
      <w:bookmarkStart w:id="80" w:name="END_DEPT1"/>
      <w:bookmarkStart w:id="81" w:name="END_DIV1"/>
      <w:bookmarkStart w:id="82" w:name="START_DIV1"/>
      <w:bookmarkEnd w:id="76"/>
      <w:bookmarkEnd w:id="79"/>
      <w:bookmarkEnd w:id="80"/>
      <w:bookmarkEnd w:id="81"/>
      <w:bookmarkEnd w:id="82"/>
      <w:r>
        <w:rPr>
          <w:rFonts w:eastAsia="仿宋_GB2312;仿宋"/>
          <w:sz w:val="32"/>
          <w:szCs w:val="32"/>
        </w:rPr>
        <w:t>收入预算</w:t>
      </w:r>
      <w:bookmarkStart w:id="83" w:name="INCOME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94.12</w:t>
      </w:r>
      <w:bookmarkEnd w:id="8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：一般公共预算拨款</w:t>
      </w:r>
      <w:bookmarkStart w:id="84" w:name="INCOME_CZYBYS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35.12</w:t>
      </w:r>
      <w:bookmarkEnd w:id="8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政府性基金预算拨款</w:t>
      </w:r>
      <w:bookmarkStart w:id="85" w:name="INCOME_ZFXJ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r>
        <w:rPr>
          <w:rFonts w:eastAsia="仿宋_GB2312;仿宋"/>
          <w:sz w:val="32"/>
          <w:szCs w:val="32"/>
        </w:rPr>
        <w:t>国有资本经营预算拨款</w:t>
      </w:r>
      <w:bookmarkStart w:id="86" w:name="INCOME_GYZBJYYSBK_AMT"/>
      <w:r>
        <w:rPr>
          <w:rFonts w:eastAsia="仿宋_GB2312;仿宋" w:cs="仿宋_GB2312;仿宋" w:ascii="仿宋_GB2312;仿宋" w:hAnsi="仿宋_GB2312;仿宋"/>
          <w:sz w:val="32"/>
          <w:szCs w:val="32"/>
        </w:rPr>
        <w:t>0.00</w:t>
      </w:r>
      <w:bookmarkEnd w:id="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社会保障基金预算资金</w:t>
      </w:r>
      <w:bookmarkStart w:id="87" w:name="INCOME_SHBZJJYSZJ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财政专户管理资金收入</w:t>
      </w:r>
      <w:bookmarkStart w:id="88" w:name="INCOME_CZZHGLDFSSRBK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财政补助收入</w:t>
      </w:r>
      <w:bookmarkStart w:id="89" w:name="INCOME_SJBZ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59.00</w:t>
      </w:r>
      <w:bookmarkEnd w:id="8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收入</w:t>
      </w:r>
      <w:bookmarkStart w:id="90" w:name="INCOME_SY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事业单位经营服务收入</w:t>
      </w:r>
      <w:bookmarkStart w:id="91" w:name="INCOME_SYDWJYFW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上级单位补助收入</w:t>
      </w:r>
      <w:bookmarkStart w:id="92" w:name="INCOME_SJDWBZ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附属单位上缴收入</w:t>
      </w:r>
      <w:bookmarkStart w:id="93" w:name="INCOME_FSDWSJ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他收入</w:t>
      </w:r>
      <w:bookmarkStart w:id="94" w:name="INCOME_QTSR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9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eastAsia="仿宋_GB2312;仿宋"/>
          <w:sz w:val="32"/>
          <w:szCs w:val="32"/>
        </w:rPr>
        <w:t>年</w:t>
      </w:r>
      <w:bookmarkStart w:id="95" w:name="DIS_MARK_IS_ZERO_04_1"/>
      <w:bookmarkStart w:id="96" w:name="START_IS_ZERO_04_1"/>
      <w:bookmarkStart w:id="97" w:name="IS_ZERO_04"/>
      <w:bookmarkEnd w:id="96"/>
      <w:bookmarkEnd w:id="97"/>
      <w:r>
        <w:rPr>
          <w:rFonts w:eastAsia="仿宋_GB2312;仿宋"/>
          <w:sz w:val="32"/>
          <w:szCs w:val="32"/>
        </w:rPr>
        <w:t>收入较去年</w:t>
      </w:r>
      <w:bookmarkStart w:id="98" w:name="INCOME_BJBD_AMT"/>
      <w:r>
        <w:rPr>
          <w:rFonts w:eastAsia="仿宋_GB2312;仿宋"/>
          <w:sz w:val="32"/>
          <w:szCs w:val="32"/>
        </w:rPr>
        <w:t>减少</w:t>
      </w:r>
      <w:r>
        <w:rPr>
          <w:rFonts w:eastAsia="仿宋_GB2312;仿宋"/>
          <w:sz w:val="32"/>
          <w:szCs w:val="32"/>
        </w:rPr>
        <w:t>3792.85</w:t>
      </w:r>
      <w:bookmarkEnd w:id="98"/>
      <w:r>
        <w:rPr>
          <w:rFonts w:eastAsia="仿宋_GB2312;仿宋"/>
          <w:sz w:val="32"/>
          <w:szCs w:val="32"/>
        </w:rPr>
        <w:t>万元</w:t>
      </w:r>
      <w:bookmarkStart w:id="99" w:name="START_IS_ZERO_05"/>
      <w:bookmarkStart w:id="100" w:name="DIS_MARK_IS_ZERO_05"/>
      <w:bookmarkStart w:id="101" w:name="IS_ZERO_05"/>
      <w:bookmarkEnd w:id="101"/>
      <w:r>
        <w:rPr>
          <w:rFonts w:eastAsia="仿宋_GB2312;仿宋"/>
          <w:sz w:val="32"/>
          <w:szCs w:val="32"/>
        </w:rPr>
        <w:t>，</w:t>
      </w:r>
      <w:bookmarkStart w:id="102" w:name="INCOME_BJBD_AMT_BL"/>
      <w:r>
        <w:rPr>
          <w:rFonts w:eastAsia="仿宋_GB2312;仿宋"/>
          <w:sz w:val="32"/>
          <w:szCs w:val="32"/>
        </w:rPr>
        <w:t>下降</w:t>
      </w:r>
      <w:r>
        <w:rPr>
          <w:rFonts w:eastAsia="仿宋_GB2312;仿宋"/>
          <w:sz w:val="32"/>
          <w:szCs w:val="32"/>
        </w:rPr>
        <w:t>57.58%</w:t>
      </w:r>
      <w:bookmarkStart w:id="103" w:name="END_IS_ZERO_05"/>
      <w:bookmarkEnd w:id="100"/>
      <w:bookmarkEnd w:id="102"/>
      <w:bookmarkEnd w:id="103"/>
      <w:r>
        <w:rPr>
          <w:rFonts w:eastAsia="仿宋_GB2312;仿宋"/>
          <w:sz w:val="32"/>
          <w:szCs w:val="32"/>
        </w:rPr>
        <w:t>，主要是</w:t>
      </w:r>
      <w:bookmarkStart w:id="104" w:name="INCOME_BJBD_MAIN"/>
      <w:r>
        <w:rPr>
          <w:rFonts w:eastAsia="仿宋_GB2312;仿宋"/>
          <w:sz w:val="32"/>
          <w:szCs w:val="32"/>
        </w:rPr>
        <w:t>农村公路建设项目数量减少</w:t>
      </w:r>
      <w:bookmarkEnd w:id="104"/>
      <w:r>
        <w:rPr>
          <w:rFonts w:eastAsia="仿宋_GB2312;仿宋"/>
          <w:sz w:val="32"/>
          <w:szCs w:val="32"/>
        </w:rPr>
        <w:t>。</w:t>
      </w:r>
      <w:bookmarkStart w:id="105" w:name="START_IS_ZERO_04_2"/>
      <w:bookmarkStart w:id="106" w:name="END_IS_ZERO_04_2"/>
      <w:bookmarkStart w:id="107" w:name="DIS_MARK_IS_ZERO_04_2"/>
      <w:bookmarkStart w:id="108" w:name="END_IS_ZERO_04_1"/>
      <w:bookmarkEnd w:id="95"/>
      <w:bookmarkEnd w:id="105"/>
      <w:bookmarkEnd w:id="106"/>
      <w:bookmarkEnd w:id="107"/>
      <w:bookmarkEnd w:id="10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09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9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10" w:name="DIS_MARK_DEPT11"/>
      <w:bookmarkStart w:id="111" w:name="IS_DEPT11"/>
      <w:bookmarkStart w:id="112" w:name="START_DEPT11"/>
      <w:bookmarkEnd w:id="111"/>
      <w:bookmarkEnd w:id="1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13" w:name="END_DIV11"/>
      <w:bookmarkStart w:id="114" w:name="DIS_MARK_DIV11"/>
      <w:bookmarkStart w:id="115" w:name="START_DIV11"/>
      <w:bookmarkStart w:id="116" w:name="END_DEPT11"/>
      <w:bookmarkEnd w:id="110"/>
      <w:bookmarkEnd w:id="113"/>
      <w:bookmarkEnd w:id="114"/>
      <w:bookmarkEnd w:id="115"/>
      <w:bookmarkEnd w:id="1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预算</w:t>
      </w:r>
      <w:bookmarkStart w:id="117" w:name="PAY_BGT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94.12</w:t>
      </w:r>
      <w:bookmarkEnd w:id="11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118" w:name="DIS_MARK_PAY_BGT_AMT"/>
      <w:bookmarkStart w:id="119" w:name="START_PAY_BGT_AMT"/>
      <w:bookmarkEnd w:id="1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1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120" w:name="END_PAY_ZWFXZC_AMT"/>
      <w:bookmarkStart w:id="121" w:name="DIS_MARK_IS_ZERO_01_1"/>
      <w:bookmarkStart w:id="122" w:name="START_PAY_ZYXZC_AMT"/>
      <w:bookmarkStart w:id="123" w:name="END_PAY_QTZC_AMT"/>
      <w:bookmarkStart w:id="124" w:name="DIS_MARK_PAY_ZWHBZC_AMT"/>
      <w:bookmarkStart w:id="125" w:name="DIS_MARK_PAY_KYTBGZAPDZC_AMT"/>
      <w:bookmarkStart w:id="126" w:name="DIS_MARK_PAY_ZYXZC_AMT"/>
      <w:bookmarkStart w:id="127" w:name="START_PAY_KYTBGZAPDZC_AMT"/>
      <w:bookmarkStart w:id="128" w:name="END_PAY_ZWFXFYZC_AMT"/>
      <w:bookmarkStart w:id="129" w:name="START_PAY_ZWFXZC_AMT"/>
      <w:bookmarkStart w:id="130" w:name="END_PAY_ZHFZJYJGLZC_AMT"/>
      <w:bookmarkStart w:id="131" w:name="END_PAY_ZWHBZC_AMT"/>
      <w:bookmarkStart w:id="132" w:name="START_PAY_LYWZCBZC_AMT"/>
      <w:bookmarkStart w:id="133" w:name="DIS_MARK_PAY_QTZC_AMT"/>
      <w:bookmarkStart w:id="134" w:name="DIS_MARK_PAY_YBF_AMT"/>
      <w:bookmarkStart w:id="135" w:name="DIS_MARK_PAY_ZHFZJYJGLZC_AMT"/>
      <w:bookmarkStart w:id="136" w:name="DIS_MARK_PAY_ZFBZZC_AMT"/>
      <w:bookmarkStart w:id="137" w:name="DIS_MARK_PAY_GYZBJYYSZC_AMT"/>
      <w:bookmarkStart w:id="138" w:name="START_PAY_ZHFZJYJGLZC_AMT"/>
      <w:bookmarkStart w:id="139" w:name="END_PAY_GYZBJYYSZC_AMT"/>
      <w:bookmarkStart w:id="140" w:name="DIS_MARK_PAY_ZWFXFYZC_AMT"/>
      <w:bookmarkStart w:id="141" w:name="START_PAY_ZWFXFYZC_AMT"/>
      <w:bookmarkStart w:id="142" w:name="END_PAY_ZFBZZC_AMT"/>
      <w:bookmarkStart w:id="143" w:name="START_PAY_ZWHBZC_AMT"/>
      <w:bookmarkStart w:id="144" w:name="END_PAY_LYWZCBZC_AMT"/>
      <w:bookmarkStart w:id="145" w:name="END_PAY_ZYXZC_AMT"/>
      <w:bookmarkStart w:id="146" w:name="END_PAY_YBF_AMT"/>
      <w:bookmarkStart w:id="147" w:name="START_PAY_QTZC_AMT"/>
      <w:bookmarkStart w:id="148" w:name="DIS_MARK_PAY_LYWZCBZC_AMT"/>
      <w:bookmarkStart w:id="149" w:name="DIS_MARK_PAY_ZWFXZC_AMT"/>
      <w:bookmarkStart w:id="150" w:name="START_PAY_GYZBJYYSZC_AMT"/>
      <w:bookmarkStart w:id="151" w:name="START_PAY_ZYKTXXDZC_AMT"/>
      <w:bookmarkStart w:id="152" w:name="START_PAY_ZFBZZC_AMT"/>
      <w:bookmarkStart w:id="153" w:name="END_PAY_YZQTDQZC_AMT"/>
      <w:bookmarkStart w:id="154" w:name="DIS_MARK_PAY_YZQTDQZC_AMT"/>
      <w:bookmarkStart w:id="155" w:name="START_PAY_ZRZYHYQXDZC_AMT"/>
      <w:bookmarkStart w:id="156" w:name="DIS_MARK_PAY_JRZC_AMT"/>
      <w:bookmarkStart w:id="157" w:name="START_PAY_JRZC_AMT"/>
      <w:bookmarkStart w:id="158" w:name="DIS_MARK_PAY_YFWDZC_AMT"/>
      <w:bookmarkStart w:id="159" w:name="END_PAY_JRZC_AMT"/>
      <w:bookmarkStart w:id="160" w:name="START_PAY_YFWDZC_AMT"/>
      <w:bookmarkStart w:id="161" w:name="DIS_MARK_PAY_ZYKTXXDZC_AMT"/>
      <w:bookmarkStart w:id="162" w:name="END_PAY_ZYKTXXDZC_AMT"/>
      <w:bookmarkStart w:id="163" w:name="END_PAY_ZRZYHYQXDZC_AMT"/>
      <w:bookmarkStart w:id="164" w:name="DIS_MARK_PAY_ZRZYHYQXDZC_AMT"/>
      <w:bookmarkStart w:id="165" w:name="START_PAY_YZQTDQZC_AMT"/>
      <w:bookmarkStart w:id="166" w:name="END_PAY_YFWDZC_AMT"/>
      <w:bookmarkStart w:id="167" w:name="END_PAY_JTYSZC_AMT"/>
      <w:bookmarkStart w:id="168" w:name="END_PAY_KYTBGZAPDZC_AMT"/>
      <w:bookmarkStart w:id="169" w:name="IS_ZERO_01"/>
      <w:bookmarkStart w:id="170" w:name="START_PAY_YBF_AMT"/>
      <w:bookmarkStart w:id="171" w:name="START_IS_ZERO_01_1"/>
      <w:bookmarkStart w:id="172" w:name="END_PAY_BGT_AMT"/>
      <w:bookmarkEnd w:id="118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支出较去年</w:t>
      </w:r>
      <w:bookmarkStart w:id="173" w:name="PAY_BJ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792.85</w:t>
      </w:r>
      <w:bookmarkEnd w:id="17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74" w:name="DIS_MARK_IS_ZERO_00"/>
      <w:bookmarkStart w:id="175" w:name="START_IS_ZERO_00"/>
      <w:bookmarkStart w:id="176" w:name="IS_ZERO_00"/>
      <w:bookmarkEnd w:id="175"/>
      <w:bookmarkEnd w:id="17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177" w:name="PAY_BJ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7.58%</w:t>
      </w:r>
      <w:bookmarkStart w:id="178" w:name="END_IS_ZERO_00"/>
      <w:bookmarkEnd w:id="174"/>
      <w:bookmarkEnd w:id="177"/>
      <w:bookmarkEnd w:id="17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179" w:name="PAY_ZYBD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农村公路建设项目数量减少</w:t>
      </w:r>
      <w:bookmarkEnd w:id="1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80" w:name="START_IS_ZERO_01_2"/>
      <w:bookmarkStart w:id="181" w:name="END_IS_ZERO_01_1"/>
      <w:bookmarkStart w:id="182" w:name="END_IS_ZERO_01_2"/>
      <w:bookmarkStart w:id="183" w:name="DIS_MARK_IS_ZERO_01_2"/>
      <w:bookmarkEnd w:id="121"/>
      <w:bookmarkEnd w:id="180"/>
      <w:bookmarkEnd w:id="181"/>
      <w:bookmarkEnd w:id="182"/>
      <w:bookmarkEnd w:id="183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84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185" w:name="DIS_MARK_DEPT2"/>
      <w:bookmarkStart w:id="186" w:name="START_DEPT2"/>
      <w:bookmarkStart w:id="187" w:name="IS_DEPT2"/>
      <w:bookmarkEnd w:id="186"/>
      <w:bookmarkEnd w:id="18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188" w:name="END_DIV2"/>
      <w:bookmarkStart w:id="189" w:name="START_DIV2"/>
      <w:bookmarkStart w:id="190" w:name="DIS_MARK_DIV2"/>
      <w:bookmarkStart w:id="191" w:name="END_DEPT2"/>
      <w:bookmarkEnd w:id="185"/>
      <w:bookmarkEnd w:id="188"/>
      <w:bookmarkEnd w:id="189"/>
      <w:bookmarkEnd w:id="190"/>
      <w:bookmarkEnd w:id="19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bookmarkStart w:id="192" w:name="PAY_YBGGYSBK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94.12</w:t>
      </w:r>
      <w:bookmarkEnd w:id="1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193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59.00</w:t>
      </w:r>
      <w:bookmarkEnd w:id="1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194" w:name="DIS_MARK_PAY_YBGGYSBKZC"/>
      <w:bookmarkStart w:id="195" w:name="START_PAY_YBGGYSBKZC"/>
      <w:bookmarkEnd w:id="19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8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交通运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14.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7.14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196" w:name="DIS_MARK_PAY_YZQTDFZC_AMT_1"/>
      <w:bookmarkStart w:id="197" w:name="DIS_MARK_PAY_ZYXZCZC_AMT_1"/>
      <w:bookmarkStart w:id="198" w:name="END_PAY_YBGGYSBKZC"/>
      <w:bookmarkStart w:id="199" w:name="END_PAY_ZWFXZC_AMT_1"/>
      <w:bookmarkStart w:id="200" w:name="DIS_MARK_PAY_ZWFXFZC_AMT_1"/>
      <w:bookmarkStart w:id="201" w:name="START_PAY_ZWFXZC_AMT_1"/>
      <w:bookmarkStart w:id="202" w:name="DIS_MARK_PAY_ZWHBZC_AMT_1"/>
      <w:bookmarkStart w:id="203" w:name="END_PAY_JTYSZC_AMT_1"/>
      <w:bookmarkStart w:id="204" w:name="START_PAY_ZWHBZC_AMT_1"/>
      <w:bookmarkStart w:id="205" w:name="END_PAY_ZYXZCZC_AMT_1"/>
      <w:bookmarkStart w:id="206" w:name="START_PAY_QTZC_AMT_1"/>
      <w:bookmarkStart w:id="207" w:name="END_PAY_YBF_AMT_1"/>
      <w:bookmarkStart w:id="208" w:name="DIS_MARK_PAY_YBF_AMT_1"/>
      <w:bookmarkStart w:id="209" w:name="END_PAY_ZWHBZC_AMT_1"/>
      <w:bookmarkStart w:id="210" w:name="START_PAY_ZWFXFZC_AMT_1"/>
      <w:bookmarkStart w:id="211" w:name="START_PAY_ZYXZCZC_AMT_1"/>
      <w:bookmarkStart w:id="212" w:name="END_PAY_QTZC_AMT_1"/>
      <w:bookmarkStart w:id="213" w:name="DIS_MARK_PAY_QTZC_AMT_1"/>
      <w:bookmarkStart w:id="214" w:name="END_PAY_ZWFXFZC_AMT_1"/>
      <w:bookmarkStart w:id="215" w:name="DIS_MARK_PAY_ZWFXZC_AMT_1"/>
      <w:bookmarkStart w:id="216" w:name="START_PAY_ZFBZZC_AMT_1"/>
      <w:bookmarkStart w:id="217" w:name="END_PAY_SYFWDZC_AMT_1"/>
      <w:bookmarkStart w:id="218" w:name="END_PAY_ZRZYHYQXZC_AMT_1"/>
      <w:bookmarkStart w:id="219" w:name="DIS_MARK_PAY_ZRZYHYQXZC_AMT_1"/>
      <w:bookmarkStart w:id="220" w:name="START_PAY_JRZC_AMT_1"/>
      <w:bookmarkStart w:id="221" w:name="START_PAY_ZRZYHYQXZC_AMT_1"/>
      <w:bookmarkStart w:id="222" w:name="END_PAY_YZQTDFZC_AMT_1"/>
      <w:bookmarkStart w:id="223" w:name="START_PAY_YZQTDFZC_AMT_1"/>
      <w:bookmarkStart w:id="224" w:name="END_PAY_JRZC_AMT_1"/>
      <w:bookmarkStart w:id="225" w:name="DIS_MARK_PAY_SYFWDZC_AMT_1"/>
      <w:bookmarkStart w:id="226" w:name="END_PAY_ZYKTXXZC_AMT_1"/>
      <w:bookmarkStart w:id="227" w:name="START_PAY_ZYKTXXZC_AMT_1"/>
      <w:bookmarkStart w:id="228" w:name="START_PAY_SYFWDZC_AMT_1"/>
      <w:bookmarkStart w:id="229" w:name="DIS_MARK_PAY_ZYKTXXZC_AMT_1"/>
      <w:bookmarkStart w:id="230" w:name="START_PAY_YBF_AMT_1"/>
      <w:bookmarkStart w:id="231" w:name="DIS_MARK_PAY_JRZC_AMT_1"/>
      <w:bookmarkStart w:id="232" w:name="END_PAY_ZHFZJYJGLZC_AMT_1"/>
      <w:bookmarkStart w:id="233" w:name="DIS_MARK_PAY_ZHFZJYJGLZC_AMT_1"/>
      <w:bookmarkStart w:id="234" w:name="START_PAY_ZHFZJYJGLZC_AMT_1"/>
      <w:bookmarkStart w:id="235" w:name="END_PAY_LYWZCBZC_AMT_1"/>
      <w:bookmarkStart w:id="236" w:name="START_PAY_LYWZCBZC_AMT_1"/>
      <w:bookmarkStart w:id="237" w:name="END_PAY_ZFBZZC_AMT_1"/>
      <w:bookmarkStart w:id="238" w:name="DIS_MARK_PAY_LYWZCBZC_AMT_1"/>
      <w:bookmarkStart w:id="239" w:name="DIS_MARK_PAY_ZFBZZC_AMT_1"/>
      <w:bookmarkEnd w:id="194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40" w:name="DIS_MARK_DEPT3"/>
      <w:bookmarkStart w:id="241" w:name="IS_DEPT3"/>
      <w:bookmarkStart w:id="242" w:name="START_DEPT3"/>
      <w:bookmarkEnd w:id="241"/>
      <w:bookmarkEnd w:id="24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43" w:name="END_DIV3"/>
      <w:bookmarkStart w:id="244" w:name="START_DIV3"/>
      <w:bookmarkStart w:id="245" w:name="DIS_MARK_DIV3"/>
      <w:bookmarkStart w:id="246" w:name="END_DEPT3"/>
      <w:bookmarkEnd w:id="240"/>
      <w:bookmarkEnd w:id="243"/>
      <w:bookmarkEnd w:id="244"/>
      <w:bookmarkEnd w:id="245"/>
      <w:bookmarkEnd w:id="2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基本支出预算数</w:t>
      </w:r>
      <w:bookmarkStart w:id="247" w:name="PAY_YBGGFWJB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16.92</w:t>
      </w:r>
      <w:bookmarkEnd w:id="2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</w:t>
      </w:r>
      <w:bookmarkStart w:id="248" w:name="DIS_MARK_DEPT21"/>
      <w:bookmarkStart w:id="249" w:name="START_DEPT21"/>
      <w:bookmarkStart w:id="250" w:name="IS_DEPT21"/>
      <w:bookmarkEnd w:id="249"/>
      <w:bookmarkEnd w:id="2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1" w:name="DIS_MARK_DIV21"/>
      <w:bookmarkStart w:id="252" w:name="START_DIV21"/>
      <w:bookmarkStart w:id="253" w:name="END_DIV21"/>
      <w:bookmarkStart w:id="254" w:name="END_DEPT21"/>
      <w:bookmarkEnd w:id="248"/>
      <w:bookmarkEnd w:id="251"/>
      <w:bookmarkEnd w:id="252"/>
      <w:bookmarkEnd w:id="253"/>
      <w:bookmarkEnd w:id="2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55" w:name="DIS_MARK_DEPT4"/>
      <w:bookmarkStart w:id="256" w:name="IS_DEPT4"/>
      <w:bookmarkStart w:id="257" w:name="START_DEPT4"/>
      <w:bookmarkEnd w:id="256"/>
      <w:bookmarkEnd w:id="2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58" w:name="END_DEPT4"/>
      <w:bookmarkStart w:id="259" w:name="END_DIV4"/>
      <w:bookmarkStart w:id="260" w:name="DIS_MARK_DIV4"/>
      <w:bookmarkStart w:id="261" w:name="START_DIV4"/>
      <w:bookmarkEnd w:id="255"/>
      <w:bookmarkEnd w:id="258"/>
      <w:bookmarkEnd w:id="259"/>
      <w:bookmarkEnd w:id="260"/>
      <w:bookmarkEnd w:id="2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项目支出预算</w:t>
      </w:r>
      <w:bookmarkStart w:id="262" w:name="PAY_YBGGFWXMZC_AMT_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77.20</w:t>
      </w:r>
      <w:bookmarkEnd w:id="2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263" w:name="DIS_MARK_DEPT20"/>
      <w:bookmarkStart w:id="264" w:name="START_DEPT20"/>
      <w:bookmarkStart w:id="265" w:name="IS_DEPT20"/>
      <w:bookmarkEnd w:id="264"/>
      <w:bookmarkEnd w:id="265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bookmarkStart w:id="266" w:name="END_DIV20"/>
      <w:bookmarkStart w:id="267" w:name="DIS_MARK_DIV20"/>
      <w:bookmarkStart w:id="268" w:name="START_DIV20"/>
      <w:bookmarkStart w:id="269" w:name="END_DEPT20"/>
      <w:bookmarkEnd w:id="263"/>
      <w:bookmarkEnd w:id="266"/>
      <w:bookmarkEnd w:id="267"/>
      <w:bookmarkEnd w:id="268"/>
      <w:bookmarkEnd w:id="26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，包括有关事业发展专项、专项业务费、基本建设支出等</w:t>
      </w:r>
      <w:bookmarkStart w:id="270" w:name="DIS_MARK_PAY_YBGGFWXMZC"/>
      <w:bookmarkStart w:id="271" w:name="END_PUNCTUATION_MARK"/>
      <w:bookmarkStart w:id="272" w:name="START_PUNCTUATION_MARK"/>
      <w:bookmarkStart w:id="273" w:name="DIS_MARK_PUNCTUATION_MARK"/>
      <w:bookmarkStart w:id="274" w:name="START_PAY_YBGGFWXMZC"/>
      <w:bookmarkEnd w:id="271"/>
      <w:bookmarkEnd w:id="272"/>
      <w:bookmarkEnd w:id="273"/>
      <w:bookmarkEnd w:id="2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其中：</w:t>
      </w:r>
      <w:bookmarkStart w:id="275" w:name="ZXMC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财政对企业职工养老保险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交通投资项目工作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通用航空机场、内陆港口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8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码头保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0.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农村公路建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59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End w:id="2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76" w:name="END_PAY_YBGGFWXMZC"/>
      <w:bookmarkEnd w:id="270"/>
      <w:bookmarkEnd w:id="27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77" w:name="DIS_MARK_DEPT5"/>
      <w:bookmarkStart w:id="278" w:name="IS_DEPT5"/>
      <w:bookmarkStart w:id="279" w:name="START_DEPT5"/>
      <w:bookmarkEnd w:id="278"/>
      <w:bookmarkEnd w:id="2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80" w:name="DIS_MARK_PAY_ZFXJJZC"/>
      <w:bookmarkStart w:id="281" w:name="START_PAY_ZFXJJZC_AMT"/>
      <w:bookmarkStart w:id="282" w:name="START_DIV5"/>
      <w:bookmarkStart w:id="283" w:name="END_PAY_ZFXJJZC_AMT"/>
      <w:bookmarkStart w:id="284" w:name="START_PAY_ZFXJJZC"/>
      <w:bookmarkStart w:id="285" w:name="END_DEPT5"/>
      <w:bookmarkStart w:id="286" w:name="END_DIV5"/>
      <w:bookmarkStart w:id="287" w:name="DIS_MARK_DIV5"/>
      <w:bookmarkStart w:id="288" w:name="DIS_MARK_PAY_ZFXJJZC_AMT"/>
      <w:bookmarkEnd w:id="277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289" w:name="END_PAY_ZFXJJZC"/>
      <w:bookmarkEnd w:id="280"/>
      <w:bookmarkEnd w:id="28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290" w:name="DIS_MARK_DEPT10"/>
      <w:bookmarkStart w:id="291" w:name="IS_DEPT10"/>
      <w:bookmarkStart w:id="292" w:name="START_DEPT10"/>
      <w:bookmarkEnd w:id="291"/>
      <w:bookmarkEnd w:id="29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293" w:name="END_PAY_GYZBJYYSZC_AMT_ALL"/>
      <w:bookmarkStart w:id="294" w:name="DIS_MARK_PAY_GYZBJYYSZC"/>
      <w:bookmarkStart w:id="295" w:name="END_DIV10"/>
      <w:bookmarkStart w:id="296" w:name="START_PAY_GYZBJYYSZC_AMT_ALL"/>
      <w:bookmarkStart w:id="297" w:name="START_DIV10"/>
      <w:bookmarkStart w:id="298" w:name="END_DEPT10"/>
      <w:bookmarkStart w:id="299" w:name="DIS_MARK_PAY_GYZBJYYSZC_AMT_ALL"/>
      <w:bookmarkStart w:id="300" w:name="START_PAY_GYZBJYYSZC"/>
      <w:bookmarkStart w:id="301" w:name="DIS_MARK_DIV10"/>
      <w:bookmarkEnd w:id="290"/>
      <w:bookmarkEnd w:id="295"/>
      <w:bookmarkEnd w:id="296"/>
      <w:bookmarkEnd w:id="297"/>
      <w:bookmarkEnd w:id="298"/>
      <w:bookmarkEnd w:id="299"/>
      <w:bookmarkEnd w:id="300"/>
      <w:bookmarkEnd w:id="3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02" w:name="END_PAY_GYZBJYYSZC"/>
      <w:bookmarkEnd w:id="294"/>
      <w:bookmarkEnd w:id="30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03" w:name="DIS_MARK_NO_JGYXJF"/>
      <w:bookmarkStart w:id="304" w:name="DIS_MARK_DIV"/>
      <w:bookmarkStart w:id="305" w:name="DIS_MARK_DEPT"/>
      <w:bookmarkStart w:id="306" w:name="YES_NO_JGYXJF"/>
      <w:bookmarkStart w:id="307" w:name="IS_DEPT"/>
      <w:bookmarkStart w:id="308" w:name="END_DEPT38"/>
      <w:bookmarkStart w:id="309" w:name="END_DEPT"/>
      <w:bookmarkStart w:id="310" w:name="START_NO_JGYXJF"/>
      <w:bookmarkStart w:id="311" w:name="START_DIV"/>
      <w:bookmarkStart w:id="312" w:name="START_DEPT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13" w:name="JGYXJF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交通运输局</w:t>
      </w:r>
      <w:bookmarkStart w:id="314" w:name="END_DIV"/>
      <w:bookmarkEnd w:id="304"/>
      <w:bookmarkEnd w:id="313"/>
      <w:bookmarkEnd w:id="31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机关运行经费</w:t>
      </w:r>
      <w:bookmarkStart w:id="315" w:name="JGYXJF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0.68</w:t>
      </w:r>
      <w:bookmarkEnd w:id="31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16" w:name="DIS_MARK_IS_ZERO_03_1"/>
      <w:bookmarkStart w:id="317" w:name="START_IS_ZERO_03_1"/>
      <w:bookmarkStart w:id="318" w:name="IS_ZERO_03"/>
      <w:bookmarkEnd w:id="317"/>
      <w:bookmarkEnd w:id="31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比上年预算</w:t>
      </w:r>
      <w:bookmarkStart w:id="319" w:name="JGYXJF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22</w:t>
      </w:r>
      <w:bookmarkEnd w:id="3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20" w:name="DIS_MARK_IS_ZERO_02"/>
      <w:bookmarkStart w:id="321" w:name="START_IS_ZERO_02"/>
      <w:bookmarkStart w:id="322" w:name="IS_ZERO_02"/>
      <w:bookmarkEnd w:id="321"/>
      <w:bookmarkEnd w:id="3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</w:t>
      </w:r>
      <w:bookmarkStart w:id="323" w:name="JGYXJF_BD_AMT_BL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.81%</w:t>
      </w:r>
      <w:bookmarkStart w:id="324" w:name="END_IS_ZERO_02"/>
      <w:bookmarkEnd w:id="320"/>
      <w:bookmarkEnd w:id="323"/>
      <w:bookmarkEnd w:id="3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主要是</w:t>
      </w:r>
      <w:bookmarkStart w:id="325" w:name="JGYXJF_BD_REMAK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树立过紧日子的思想，厉行节约</w:t>
      </w:r>
      <w:bookmarkEnd w:id="3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26" w:name="IS_DEPT12"/>
      <w:bookmarkStart w:id="327" w:name="START_YES_JGYXJF"/>
      <w:bookmarkStart w:id="328" w:name="DIS_MARK_IS_ZERO_03_2"/>
      <w:bookmarkStart w:id="329" w:name="END_YES_JGYXJF"/>
      <w:bookmarkStart w:id="330" w:name="END_PUNCTUATION_MARK2"/>
      <w:bookmarkStart w:id="331" w:name="DIS_MARK_PUNCTUATION_MARK2"/>
      <w:bookmarkStart w:id="332" w:name="END_JGYXJF_FUNDS_AMT1"/>
      <w:bookmarkStart w:id="333" w:name="DIS_MARK_YES_JGYXJF"/>
      <w:bookmarkStart w:id="334" w:name="END_NO_JGYXJF"/>
      <w:bookmarkStart w:id="335" w:name="END_IS_ZERO_03_2"/>
      <w:bookmarkStart w:id="336" w:name="END_DEPT12"/>
      <w:bookmarkStart w:id="337" w:name="START_IS_ZERO_03_2"/>
      <w:bookmarkStart w:id="338" w:name="DIS_MARK_DEPT12"/>
      <w:bookmarkStart w:id="339" w:name="START_DIV12"/>
      <w:bookmarkStart w:id="340" w:name="END_IS_ZERO_03_1"/>
      <w:bookmarkStart w:id="341" w:name="START_PUNCTUATION_MARK2"/>
      <w:bookmarkStart w:id="342" w:name="START_DEPT12"/>
      <w:bookmarkStart w:id="343" w:name="END_DEPT39"/>
      <w:bookmarkEnd w:id="303"/>
      <w:bookmarkEnd w:id="316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bookmarkStart w:id="344" w:name="DIS_MARK_DIV0"/>
      <w:bookmarkStart w:id="345" w:name="START_DIV0"/>
      <w:bookmarkStart w:id="346" w:name="END_DEPT0"/>
      <w:bookmarkStart w:id="347" w:name="END_DEPT40"/>
      <w:bookmarkStart w:id="348" w:name="DIS_MARK_DEPT0"/>
      <w:bookmarkStart w:id="349" w:name="IS_DEPT0"/>
      <w:bookmarkStart w:id="350" w:name="START_DEPT0"/>
      <w:bookmarkEnd w:id="345"/>
      <w:bookmarkEnd w:id="346"/>
      <w:bookmarkEnd w:id="347"/>
      <w:bookmarkEnd w:id="348"/>
      <w:bookmarkEnd w:id="349"/>
      <w:bookmarkEnd w:id="3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51" w:name="THERR_BJDW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沅陵县交通运输局</w:t>
      </w:r>
      <w:bookmarkStart w:id="352" w:name="END_DIV0"/>
      <w:bookmarkEnd w:id="344"/>
      <w:bookmarkEnd w:id="351"/>
      <w:bookmarkEnd w:id="3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“三公”经费预算数为</w:t>
      </w:r>
      <w:bookmarkStart w:id="353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70</w:t>
      </w:r>
      <w:bookmarkEnd w:id="3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54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70</w:t>
      </w:r>
      <w:bookmarkEnd w:id="3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55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56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57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58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59" w:name="DIS_MARK_IS_ZERO_06_1"/>
      <w:bookmarkStart w:id="360" w:name="START_IS_ZERO_06_1"/>
      <w:bookmarkStart w:id="361" w:name="IS_ZERO_06"/>
      <w:bookmarkEnd w:id="360"/>
      <w:bookmarkEnd w:id="36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2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50</w:t>
      </w:r>
      <w:bookmarkEnd w:id="3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63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作任务加重，上级检查增多</w:t>
      </w:r>
      <w:bookmarkEnd w:id="363"/>
      <w:r>
        <w:rPr>
          <w:rFonts w:eastAsia="仿宋_GB2312;仿宋"/>
          <w:sz w:val="32"/>
          <w:szCs w:val="32"/>
        </w:rPr>
        <w:t>。</w:t>
      </w:r>
      <w:bookmarkStart w:id="364" w:name="END_IS_ZERO_06_1"/>
      <w:bookmarkStart w:id="365" w:name="START_IS_ZERO_06_2"/>
      <w:bookmarkStart w:id="366" w:name="DIS_MARK_IS_ZERO_06_2"/>
      <w:bookmarkStart w:id="367" w:name="END_IS_ZERO_06_2"/>
      <w:bookmarkEnd w:id="359"/>
      <w:bookmarkEnd w:id="364"/>
      <w:bookmarkEnd w:id="365"/>
      <w:bookmarkEnd w:id="366"/>
      <w:bookmarkEnd w:id="367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368" w:name="DIS_MARK_DEPT6"/>
      <w:bookmarkStart w:id="369" w:name="IS_DEPT6"/>
      <w:bookmarkStart w:id="370" w:name="START_DEPT6"/>
      <w:bookmarkEnd w:id="369"/>
      <w:bookmarkEnd w:id="37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371" w:name="END_DIV6"/>
      <w:bookmarkStart w:id="372" w:name="DIS_MARK_DIV6"/>
      <w:bookmarkStart w:id="373" w:name="END_DEPT6"/>
      <w:bookmarkStart w:id="374" w:name="START_DIV6"/>
      <w:bookmarkEnd w:id="368"/>
      <w:bookmarkEnd w:id="371"/>
      <w:bookmarkEnd w:id="372"/>
      <w:bookmarkEnd w:id="373"/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会议费预算</w:t>
      </w:r>
      <w:bookmarkStart w:id="375" w:name="MEET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76" w:name="DIS_MARK_MEET_FUNDS_AMT"/>
      <w:bookmarkStart w:id="377" w:name="END_MEET_FUNDS_AMT"/>
      <w:bookmarkStart w:id="378" w:name="MEET_FUNDS_HYNR"/>
      <w:bookmarkStart w:id="379" w:name="START_MEET_FUNDS_AMT"/>
      <w:bookmarkEnd w:id="376"/>
      <w:bookmarkEnd w:id="377"/>
      <w:bookmarkEnd w:id="378"/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0" w:name="DIS_MARK_TRAIN_FUNDS"/>
      <w:bookmarkStart w:id="381" w:name="START_TRAIN_FUNDS"/>
      <w:bookmarkEnd w:id="38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82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8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83" w:name="DIS_MARK_TRAIN_FUNDS_AMT"/>
      <w:bookmarkStart w:id="384" w:name="TRAIN_FUNDS_PXNR"/>
      <w:bookmarkStart w:id="385" w:name="END_TRAIN_FUNDS_AMT"/>
      <w:bookmarkStart w:id="386" w:name="START_TRAIN_FUNDS_AMT"/>
      <w:bookmarkEnd w:id="383"/>
      <w:bookmarkEnd w:id="384"/>
      <w:bookmarkEnd w:id="385"/>
      <w:bookmarkEnd w:id="3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7" w:name="DIS_MARK_NO"/>
      <w:bookmarkStart w:id="388" w:name="END_YES"/>
      <w:bookmarkStart w:id="389" w:name="END_TRAIN_FUNDS"/>
      <w:bookmarkStart w:id="390" w:name="START_NO"/>
      <w:bookmarkStart w:id="391" w:name="DIS_MARK_YES"/>
      <w:bookmarkStart w:id="392" w:name="YES_NO"/>
      <w:bookmarkStart w:id="393" w:name="START_YES"/>
      <w:bookmarkEnd w:id="380"/>
      <w:bookmarkEnd w:id="388"/>
      <w:bookmarkEnd w:id="389"/>
      <w:bookmarkEnd w:id="390"/>
      <w:bookmarkEnd w:id="391"/>
      <w:bookmarkEnd w:id="392"/>
      <w:bookmarkEnd w:id="39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94" w:name="END_NO"/>
      <w:bookmarkStart w:id="395" w:name="END_PUNCTUATION_MARK1"/>
      <w:bookmarkStart w:id="396" w:name="HD_DETAIL"/>
      <w:bookmarkStart w:id="397" w:name="START_YES_HD_DETAIL"/>
      <w:bookmarkStart w:id="398" w:name="DIS_MARK_PUNCTUATION_MARK1"/>
      <w:bookmarkStart w:id="399" w:name="DIS_MARK_YES_HD_DETAIL"/>
      <w:bookmarkStart w:id="400" w:name="START_PUNCTUATION_MARK1"/>
      <w:bookmarkStart w:id="401" w:name="YES_NO_HD_DETAIL"/>
      <w:bookmarkStart w:id="402" w:name="END_YES_HD_DETAIL"/>
      <w:bookmarkEnd w:id="387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bookmarkStart w:id="403" w:name="DIS_MARK_DEPT7"/>
      <w:bookmarkStart w:id="404" w:name="START_DEPT7"/>
      <w:bookmarkStart w:id="405" w:name="IS_DEPT7"/>
      <w:bookmarkEnd w:id="404"/>
      <w:bookmarkEnd w:id="4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06" w:name="START_DIV7"/>
      <w:bookmarkStart w:id="407" w:name="DIS_MARK_DIV7"/>
      <w:bookmarkStart w:id="408" w:name="END_DEPT7"/>
      <w:bookmarkStart w:id="409" w:name="END_DIV7"/>
      <w:bookmarkEnd w:id="403"/>
      <w:bookmarkEnd w:id="407"/>
      <w:bookmarkEnd w:id="408"/>
      <w:bookmarkEnd w:id="4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府采购预算总额</w:t>
      </w:r>
      <w:bookmarkStart w:id="410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411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412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413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</w:t>
      </w:r>
      <w:bookmarkStart w:id="414" w:name="DIS_MARK_DEPT8"/>
      <w:bookmarkStart w:id="415" w:name="START_DEPT8"/>
      <w:bookmarkStart w:id="416" w:name="IS_DEPT8"/>
      <w:bookmarkEnd w:id="415"/>
      <w:bookmarkEnd w:id="41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17" w:name="DIS_MARK_DIV8"/>
      <w:bookmarkStart w:id="418" w:name="START_DIV8"/>
      <w:bookmarkStart w:id="419" w:name="END_DIV8"/>
      <w:bookmarkStart w:id="420" w:name="END_DEPT8"/>
      <w:bookmarkEnd w:id="414"/>
      <w:bookmarkEnd w:id="417"/>
      <w:bookmarkEnd w:id="418"/>
      <w:bookmarkEnd w:id="419"/>
      <w:bookmarkEnd w:id="42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bookmarkStart w:id="421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22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23" w:name="GYZC_TOTAL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24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25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26" w:name="GYZC_TOTAL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27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28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29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2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30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31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32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33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34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35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36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</w:t>
      </w:r>
      <w:bookmarkStart w:id="437" w:name="DIS_MARK_DEPT9"/>
      <w:bookmarkStart w:id="438" w:name="IS_DEPT9"/>
      <w:bookmarkStart w:id="439" w:name="START_DEPT9"/>
      <w:bookmarkEnd w:id="438"/>
      <w:bookmarkEnd w:id="43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40" w:name="END_DEPT9"/>
      <w:bookmarkStart w:id="441" w:name="END_DIV9"/>
      <w:bookmarkStart w:id="442" w:name="START_DIV9"/>
      <w:bookmarkStart w:id="443" w:name="DIS_MARK_DIV9"/>
      <w:bookmarkEnd w:id="437"/>
      <w:bookmarkEnd w:id="440"/>
      <w:bookmarkEnd w:id="441"/>
      <w:bookmarkEnd w:id="442"/>
      <w:bookmarkEnd w:id="4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444" w:name="DIS_MARK_DEPT19"/>
      <w:bookmarkStart w:id="445" w:name="IS_DEPT19"/>
      <w:bookmarkStart w:id="446" w:name="START_DEPT19"/>
      <w:bookmarkEnd w:id="445"/>
      <w:bookmarkEnd w:id="44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bookmarkStart w:id="447" w:name="DIS_MARK_DIV19"/>
      <w:bookmarkStart w:id="448" w:name="START_DIV19"/>
      <w:bookmarkStart w:id="449" w:name="END_DEPT19"/>
      <w:bookmarkEnd w:id="444"/>
      <w:bookmarkEnd w:id="448"/>
      <w:bookmarkEnd w:id="44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450" w:name="END_DIV19"/>
      <w:bookmarkEnd w:id="447"/>
      <w:bookmarkEnd w:id="45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整体支出绩效目标的金额为</w:t>
      </w:r>
      <w:bookmarkStart w:id="451" w:name="BMZTZCJXMB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94.12</w:t>
      </w:r>
      <w:bookmarkEnd w:id="45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bookmarkStart w:id="452" w:name="BMZTZCJXMB_JB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16.92</w:t>
      </w:r>
      <w:bookmarkEnd w:id="45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bookmarkStart w:id="453" w:name="BMZTZCJXMB_XM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77.20</w:t>
      </w:r>
      <w:bookmarkEnd w:id="45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具体绩效目标详见报表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54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54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</w:t>
      </w:r>
      <w:bookmarkStart w:id="455" w:name="DIS_MARK_DEPT37"/>
      <w:bookmarkStart w:id="456" w:name="IS_DEPT37"/>
      <w:bookmarkStart w:id="457" w:name="START_DEPT37"/>
      <w:bookmarkEnd w:id="456"/>
      <w:bookmarkEnd w:id="457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部门</w:t>
      </w:r>
      <w:bookmarkStart w:id="458" w:name="END_DEPT37"/>
      <w:bookmarkStart w:id="459" w:name="END_DIV37"/>
      <w:bookmarkStart w:id="460" w:name="DIS_MARK_DIV37"/>
      <w:bookmarkStart w:id="461" w:name="START_DIV37"/>
      <w:bookmarkEnd w:id="455"/>
      <w:bookmarkEnd w:id="458"/>
      <w:bookmarkEnd w:id="459"/>
      <w:bookmarkEnd w:id="460"/>
      <w:bookmarkEnd w:id="461"/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7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单位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单位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、单位预算报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66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6"/>
        <w:gridCol w:w="1328"/>
        <w:gridCol w:w="2887"/>
        <w:gridCol w:w="1640"/>
        <w:gridCol w:w="3141"/>
        <w:gridCol w:w="1478"/>
        <w:gridCol w:w="2333"/>
        <w:gridCol w:w="1351"/>
      </w:tblGrid>
      <w:tr>
        <w:trPr>
          <w:trHeight w:val="325" w:hRule="exact"/>
        </w:trPr>
        <w:tc>
          <w:tcPr>
            <w:tcW w:w="3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808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40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6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5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2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基本建设）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exact"/>
        </w:trPr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38200" cy="161925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38225" cy="161925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7" t="-111" r="-1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933450" cy="161925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11" r="-1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57250" cy="161925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689"/>
        <w:gridCol w:w="87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</w:tblGrid>
      <w:tr>
        <w:trPr>
          <w:trHeight w:val="325" w:hRule="exact"/>
        </w:trPr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720" w:hRule="exact"/>
        </w:trPr>
        <w:tc>
          <w:tcPr>
            <w:tcW w:w="18091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74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3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5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5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35.12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914"/>
        <w:gridCol w:w="914"/>
        <w:gridCol w:w="1919"/>
        <w:gridCol w:w="3569"/>
        <w:gridCol w:w="1904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8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840" w:hRule="exact"/>
        </w:trPr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2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835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26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基本养老保险基金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6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基本养老保险基金的补助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运输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1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9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路水路运输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14.1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97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01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0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22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运建设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36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路运输管理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99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公路水路运输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428"/>
        <w:gridCol w:w="428"/>
        <w:gridCol w:w="996"/>
        <w:gridCol w:w="2616"/>
        <w:gridCol w:w="915"/>
        <w:gridCol w:w="866"/>
        <w:gridCol w:w="866"/>
        <w:gridCol w:w="866"/>
        <w:gridCol w:w="866"/>
        <w:gridCol w:w="866"/>
        <w:gridCol w:w="866"/>
        <w:gridCol w:w="866"/>
        <w:gridCol w:w="866"/>
        <w:gridCol w:w="972"/>
        <w:gridCol w:w="972"/>
        <w:gridCol w:w="729"/>
        <w:gridCol w:w="915"/>
        <w:gridCol w:w="866"/>
        <w:gridCol w:w="866"/>
      </w:tblGrid>
      <w:tr>
        <w:trPr>
          <w:trHeight w:val="325" w:hRule="exact"/>
        </w:trPr>
        <w:tc>
          <w:tcPr>
            <w:tcW w:w="4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840" w:hRule="exact"/>
        </w:trPr>
        <w:tc>
          <w:tcPr>
            <w:tcW w:w="1805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32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73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0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0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0.8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07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基本养老保险基金的补助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运建设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路运输管理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公路水路运输支出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440"/>
        <w:gridCol w:w="1006"/>
        <w:gridCol w:w="940"/>
        <w:gridCol w:w="833"/>
        <w:gridCol w:w="833"/>
        <w:gridCol w:w="833"/>
        <w:gridCol w:w="917"/>
        <w:gridCol w:w="833"/>
        <w:gridCol w:w="833"/>
        <w:gridCol w:w="833"/>
        <w:gridCol w:w="833"/>
        <w:gridCol w:w="833"/>
        <w:gridCol w:w="833"/>
        <w:gridCol w:w="661"/>
        <w:gridCol w:w="830"/>
        <w:gridCol w:w="823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977" w:hRule="exact"/>
        </w:trPr>
        <w:tc>
          <w:tcPr>
            <w:tcW w:w="18004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395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07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07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07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基本养老保险基金的补助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运建设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路运输管理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公路水路运输支出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2990"/>
        <w:gridCol w:w="6054"/>
        <w:gridCol w:w="2950"/>
      </w:tblGrid>
      <w:tr>
        <w:trPr>
          <w:trHeight w:val="325" w:hRule="exact"/>
        </w:trPr>
        <w:tc>
          <w:tcPr>
            <w:tcW w:w="6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737" w:hRule="exact"/>
        </w:trPr>
        <w:tc>
          <w:tcPr>
            <w:tcW w:w="1804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90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9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14.12</w:t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3" w:hRule="exac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662"/>
        <w:gridCol w:w="726"/>
        <w:gridCol w:w="1440"/>
        <w:gridCol w:w="3353"/>
        <w:gridCol w:w="1529"/>
        <w:gridCol w:w="1927"/>
        <w:gridCol w:w="1927"/>
        <w:gridCol w:w="1927"/>
        <w:gridCol w:w="1927"/>
        <w:gridCol w:w="1978"/>
      </w:tblGrid>
      <w:tr>
        <w:trPr>
          <w:trHeight w:val="325" w:hRule="exact"/>
        </w:trPr>
        <w:tc>
          <w:tcPr>
            <w:tcW w:w="6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6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0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4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9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0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0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基本养老保险基金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6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基本养老保险基金的补助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运输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1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97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路水路运输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14.1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197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01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0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22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运建设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36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路运输管理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</w:tr>
      <w:tr>
        <w:trPr>
          <w:trHeight w:val="462" w:hRule="exac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0199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公路水路运输支出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1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9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99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5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7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4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3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6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7.8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2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6400"/>
        <w:gridCol w:w="3086"/>
        <w:gridCol w:w="2806"/>
        <w:gridCol w:w="2806"/>
      </w:tblGrid>
      <w:tr>
        <w:trPr>
          <w:trHeight w:val="285" w:hRule="exact"/>
        </w:trPr>
        <w:tc>
          <w:tcPr>
            <w:tcW w:w="28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99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3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5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7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540" w:hRule="exac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94.12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82"/>
        <w:gridCol w:w="682"/>
        <w:gridCol w:w="1535"/>
        <w:gridCol w:w="4192"/>
        <w:gridCol w:w="1754"/>
        <w:gridCol w:w="1418"/>
        <w:gridCol w:w="967"/>
        <w:gridCol w:w="967"/>
        <w:gridCol w:w="967"/>
        <w:gridCol w:w="967"/>
        <w:gridCol w:w="1251"/>
        <w:gridCol w:w="967"/>
        <w:gridCol w:w="967"/>
      </w:tblGrid>
      <w:tr>
        <w:trPr>
          <w:trHeight w:val="325" w:hRule="exact"/>
        </w:trPr>
        <w:tc>
          <w:tcPr>
            <w:tcW w:w="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892" w:hRule="exact"/>
        </w:trPr>
        <w:tc>
          <w:tcPr>
            <w:tcW w:w="17998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064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9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4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4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.49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460"/>
        <w:gridCol w:w="1035"/>
        <w:gridCol w:w="2827"/>
        <w:gridCol w:w="1183"/>
        <w:gridCol w:w="956"/>
        <w:gridCol w:w="652"/>
        <w:gridCol w:w="652"/>
        <w:gridCol w:w="652"/>
        <w:gridCol w:w="652"/>
        <w:gridCol w:w="843"/>
        <w:gridCol w:w="652"/>
        <w:gridCol w:w="652"/>
        <w:gridCol w:w="652"/>
        <w:gridCol w:w="652"/>
        <w:gridCol w:w="652"/>
        <w:gridCol w:w="774"/>
        <w:gridCol w:w="809"/>
        <w:gridCol w:w="730"/>
        <w:gridCol w:w="765"/>
        <w:gridCol w:w="809"/>
      </w:tblGrid>
      <w:tr>
        <w:trPr>
          <w:trHeight w:val="325" w:hRule="exact"/>
        </w:trPr>
        <w:tc>
          <w:tcPr>
            <w:tcW w:w="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995" w:hRule="exact"/>
        </w:trPr>
        <w:tc>
          <w:tcPr>
            <w:tcW w:w="17979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5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</w:tr>
      <w:tr>
        <w:trPr>
          <w:trHeight w:val="549" w:hRule="exac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48.2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64.4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8.3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0.99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5.15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1.3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6.53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3.40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37</w:t>
            </w:r>
          </w:p>
        </w:tc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9.50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2.98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92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1178"/>
        <w:gridCol w:w="2692"/>
        <w:gridCol w:w="1188"/>
        <w:gridCol w:w="1009"/>
        <w:gridCol w:w="970"/>
        <w:gridCol w:w="1039"/>
        <w:gridCol w:w="821"/>
        <w:gridCol w:w="881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25" w:hRule="exact"/>
        </w:trPr>
        <w:tc>
          <w:tcPr>
            <w:tcW w:w="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805" w:hRule="exact"/>
        </w:trPr>
        <w:tc>
          <w:tcPr>
            <w:tcW w:w="1806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6147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9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</w:tr>
      <w:tr>
        <w:trPr>
          <w:trHeight w:val="549" w:hRule="exac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.97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4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65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954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720" w:hRule="exact"/>
        </w:trPr>
        <w:tc>
          <w:tcPr>
            <w:tcW w:w="1806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352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8.3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373"/>
        <w:gridCol w:w="373"/>
        <w:gridCol w:w="838"/>
        <w:gridCol w:w="1635"/>
        <w:gridCol w:w="712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>
          <w:trHeight w:val="325" w:hRule="exact"/>
        </w:trPr>
        <w:tc>
          <w:tcPr>
            <w:tcW w:w="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874" w:hRule="exact"/>
        </w:trPr>
        <w:tc>
          <w:tcPr>
            <w:tcW w:w="18030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512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5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  <w:tr>
        <w:trPr>
          <w:trHeight w:val="549" w:hRule="exac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4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8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6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.2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72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8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.70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4425"/>
        <w:gridCol w:w="2280"/>
        <w:gridCol w:w="1927"/>
        <w:gridCol w:w="1927"/>
        <w:gridCol w:w="1927"/>
        <w:gridCol w:w="1927"/>
        <w:gridCol w:w="1927"/>
      </w:tblGrid>
      <w:tr>
        <w:trPr>
          <w:trHeight w:val="325" w:hRule="exact"/>
        </w:trPr>
        <w:tc>
          <w:tcPr>
            <w:tcW w:w="1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668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412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3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70</w:t>
            </w:r>
          </w:p>
        </w:tc>
      </w:tr>
      <w:tr>
        <w:trPr>
          <w:trHeight w:val="634" w:hRule="exac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7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4160"/>
        <w:gridCol w:w="2046"/>
        <w:gridCol w:w="1938"/>
        <w:gridCol w:w="1938"/>
        <w:gridCol w:w="1938"/>
        <w:gridCol w:w="1938"/>
        <w:gridCol w:w="2279"/>
      </w:tblGrid>
      <w:tr>
        <w:trPr>
          <w:trHeight w:val="325" w:hRule="exact"/>
        </w:trPr>
        <w:tc>
          <w:tcPr>
            <w:tcW w:w="17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772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8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42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3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803"/>
        <w:gridCol w:w="2043"/>
        <w:gridCol w:w="966"/>
        <w:gridCol w:w="914"/>
        <w:gridCol w:w="914"/>
        <w:gridCol w:w="914"/>
        <w:gridCol w:w="914"/>
        <w:gridCol w:w="914"/>
        <w:gridCol w:w="914"/>
        <w:gridCol w:w="914"/>
        <w:gridCol w:w="914"/>
        <w:gridCol w:w="1025"/>
        <w:gridCol w:w="966"/>
        <w:gridCol w:w="812"/>
        <w:gridCol w:w="854"/>
        <w:gridCol w:w="837"/>
        <w:gridCol w:w="974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943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137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81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943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4101"/>
        <w:gridCol w:w="2072"/>
        <w:gridCol w:w="2013"/>
        <w:gridCol w:w="1969"/>
        <w:gridCol w:w="1866"/>
        <w:gridCol w:w="1896"/>
        <w:gridCol w:w="2352"/>
      </w:tblGrid>
      <w:tr>
        <w:trPr>
          <w:trHeight w:val="325" w:hRule="exact"/>
        </w:trPr>
        <w:tc>
          <w:tcPr>
            <w:tcW w:w="1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772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74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42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41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98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317"/>
        <w:gridCol w:w="2196"/>
        <w:gridCol w:w="2095"/>
        <w:gridCol w:w="1920"/>
        <w:gridCol w:w="1876"/>
        <w:gridCol w:w="1876"/>
        <w:gridCol w:w="2327"/>
      </w:tblGrid>
      <w:tr>
        <w:trPr>
          <w:trHeight w:val="325" w:hRule="exact"/>
        </w:trPr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772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81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42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8022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568"/>
        <w:gridCol w:w="1299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  <w:gridCol w:w="1105"/>
      </w:tblGrid>
      <w:tr>
        <w:trPr>
          <w:trHeight w:val="325" w:hRule="exact"/>
        </w:trPr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909" w:hRule="exact"/>
        </w:trPr>
        <w:tc>
          <w:tcPr>
            <w:tcW w:w="18093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88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养老保险的补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投资项目工作经费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用航空机场、内陆港口建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码头保洁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公路建设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养老保险的补助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养老保险的补助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策性农业保险专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策性农业保险保险费收入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工作开展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绩效目标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质量达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策性农业保险按时缴纳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供保障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护县域经济稳定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资金使用效益得到有效发挥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和谐稳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不稳定因素减少，促进社会和谐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显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直接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金静态可支付月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不明显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1170" w:hRule="exac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养老保险的补助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0.00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财政对企业职工养老保险的补助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服务对象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投资项目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投资项目工作经费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投资项目工作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完成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实际完成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按计划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达标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项目质量考核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质量达标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=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及时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及时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时效性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及时支付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情况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居住环境改善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明显改善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居住环境改善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投资项目工作经费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交通投资项目工作经费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足未来一定时期交通需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效果一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不得分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出行交通方便，使群众满意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达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码头保洁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水面清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码头保洁成本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码头保洁成本控制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需保洁的码头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需保洁的码头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个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出动清渣船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"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出动清渣船进行清洁次数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岸坡请工工作次数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岸坡请工工作次数情况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小时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水面岸坡干净，无白色垃圾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证水面岸坡干净，无白色垃圾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检查中每发现一次不达标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未全部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财政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码头保洁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.2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保持水面清洁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卫生水平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生态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足未来一定时期交通需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发展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公路建设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公路建设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公路建设（以奖代补资金）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5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通农村公路建设（以奖代补资金）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59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修建农村公路里程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修建农村公路里程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千米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修建农村公路线路数量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修建农村公路线路数量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条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量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付标准和程序的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支付标准和程序的准确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程验收合格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工程验收合格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完为止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公路建设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059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农村公路建设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完成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202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底前未全部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视完成情况酌情扣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提高财政资金使用效益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交通瓶颈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投资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足未来一定时期交通需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发展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群众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用航空机场、内陆港口建设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通用航空机场、内陆港口建设前期工作，发展全方位交通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用航空机场、内陆港口建设前期工作经费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内陆港口建设工作经费成本的控制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超出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成本控制在总成本范围内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用航空机场、内陆港口建设前期工作覆盖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通用航空机场、内陆港口建设前期工作覆盖率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前期工作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9"/>
        <w:gridCol w:w="2047"/>
        <w:gridCol w:w="1029"/>
        <w:gridCol w:w="3285"/>
        <w:gridCol w:w="1116"/>
        <w:gridCol w:w="1200"/>
        <w:gridCol w:w="1375"/>
        <w:gridCol w:w="1051"/>
        <w:gridCol w:w="1357"/>
        <w:gridCol w:w="1850"/>
        <w:gridCol w:w="865"/>
        <w:gridCol w:w="865"/>
        <w:gridCol w:w="985"/>
      </w:tblGrid>
      <w:tr>
        <w:trPr>
          <w:trHeight w:val="325" w:hRule="exact"/>
        </w:trPr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755" w:hRule="exact"/>
        </w:trPr>
        <w:tc>
          <w:tcPr>
            <w:tcW w:w="18054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33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2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0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85" w:hRule="exact"/>
        </w:trPr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通用航空机场、内陆港口建设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8.00</w:t>
            </w:r>
          </w:p>
        </w:tc>
        <w:tc>
          <w:tcPr>
            <w:tcW w:w="3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通用航空机场、内陆港口建设前期工作，发展全方位交通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付标准和程序的准确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资金支付标准和程序的准确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完成的及时性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项目完成的时效性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经济的发展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经济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发展全方位交通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社会发展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改善投资环境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生态环境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足未来一定时期交通需求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项目实施对可持续影响所带来的直接或间接影响情况。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发展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人民满意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考核城乡居民满意度情况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以上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-8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80-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含）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下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准确把握交通“开路先锋”的发展定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立足当前，着眼长远，坚持抢抓机遇、坚持稳中求进、坚持系统观念、坚持改革创新、坚持真抓实干，在重点领域和关键环节取得突破，着力构建现代综合交通运输体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县委、县政府决策部署，聚力补短板、强弱项，全力实施交通基础设施提质增效，统筹抓好安全监管、运输服务、综合治理等工作，稳步推动交通运输高质量发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成本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的成本控制情况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≤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794.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本部门整体支出的成本控制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万元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指标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分）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7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实际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) /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划成本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×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环境成本节约率大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，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（如不适用，直接计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85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数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完成的总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本部门重点工作任务数量的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质量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各项工作完成的合格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本部门重点工作任务质量的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该指标达到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得满分，共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下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效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完成时间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2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时限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映本部门重点工作任务时效的完成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计划完成计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否则酌情扣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济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经济的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部门履职对经济发展所带来的直接或间接影响情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缩小城乡差别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部门履职对社会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生态效益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生态环境的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部门履职对生态环境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304"/>
        <w:gridCol w:w="737"/>
        <w:gridCol w:w="708"/>
        <w:gridCol w:w="708"/>
        <w:gridCol w:w="708"/>
        <w:gridCol w:w="708"/>
        <w:gridCol w:w="708"/>
        <w:gridCol w:w="708"/>
        <w:gridCol w:w="3543"/>
        <w:gridCol w:w="487"/>
        <w:gridCol w:w="577"/>
        <w:gridCol w:w="682"/>
        <w:gridCol w:w="532"/>
        <w:gridCol w:w="532"/>
        <w:gridCol w:w="562"/>
        <w:gridCol w:w="1842"/>
        <w:gridCol w:w="1700"/>
        <w:gridCol w:w="577"/>
      </w:tblGrid>
      <w:tr>
        <w:trPr>
          <w:trHeight w:val="285" w:hRule="exact"/>
        </w:trPr>
        <w:tc>
          <w:tcPr>
            <w:tcW w:w="5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89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5" w:hRule="exact"/>
        </w:trPr>
        <w:tc>
          <w:tcPr>
            <w:tcW w:w="5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3773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沅陵县交通运输局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4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749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651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49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计量单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解释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）分标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780" w:hRule="exact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01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沅陵县交通运输局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794.1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16.92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,277.20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准确把握交通“开路先锋”的发展定位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立足当前，着眼长远，坚持抢抓机遇、坚持稳中求进、坚持系统观念、坚持改革创新、坚持真抓实干，在重点领域和关键环节取得突破，着力构建现代综合交通运输体系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严格按照县委、县政府决策部署，聚力补短板、强弱项，全力实施交通基础设施提质增效，统筹抓好安全监管、运输服务、综合治理等工作，稳步推动交通运输高质量发展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.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效益指标 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可持续影响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促进可持续性的发展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定性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果明显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不适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部门履职对可持续性发展所带来的直接或间接影响情况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评价优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良好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、不及格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。如不适用，直接计分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80" w:hRule="exact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指标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服务对象满意度指标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≥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%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反应社会公众或服务对象在部门履职效果、解决民众关心的热点问题等方面的满意程度。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以上得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每减少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扣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分，扣完为止。</w:t>
            </w:r>
          </w:p>
        </w:tc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bookmarkEnd w:id="50"/>
      <w:bookmarkEnd w:id="99"/>
      <w:bookmarkEnd w:id="120"/>
      <w:bookmarkEnd w:id="196"/>
      <w:bookmarkEnd w:id="293"/>
      <w:bookmarkEnd w:id="406"/>
    </w:p>
    <w:sectPr>
      <w:type w:val="nextPage"/>
      <w:pgSz w:orient="landscape" w:w="18709" w:h="11906"/>
      <w:pgMar w:left="226" w:right="22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7.png"/><Relationship Id="rId17" Type="http://schemas.openxmlformats.org/officeDocument/2006/relationships/image" Target="media/image4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7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3.png"/><Relationship Id="rId24" Type="http://schemas.openxmlformats.org/officeDocument/2006/relationships/image" Target="media/image7.png"/><Relationship Id="rId25" Type="http://schemas.openxmlformats.org/officeDocument/2006/relationships/image" Target="media/image4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7.png"/><Relationship Id="rId29" Type="http://schemas.openxmlformats.org/officeDocument/2006/relationships/image" Target="media/image4.png"/><Relationship Id="rId30" Type="http://schemas.openxmlformats.org/officeDocument/2006/relationships/image" Target="media/image16.png"/><Relationship Id="rId31" Type="http://schemas.openxmlformats.org/officeDocument/2006/relationships/image" Target="media/image13.png"/><Relationship Id="rId32" Type="http://schemas.openxmlformats.org/officeDocument/2006/relationships/image" Target="media/image7.png"/><Relationship Id="rId33" Type="http://schemas.openxmlformats.org/officeDocument/2006/relationships/image" Target="media/image17.png"/><Relationship Id="rId34" Type="http://schemas.openxmlformats.org/officeDocument/2006/relationships/image" Target="media/image15.png"/><Relationship Id="rId35" Type="http://schemas.openxmlformats.org/officeDocument/2006/relationships/image" Target="media/image13.png"/><Relationship Id="rId36" Type="http://schemas.openxmlformats.org/officeDocument/2006/relationships/image" Target="media/image7.png"/><Relationship Id="rId37" Type="http://schemas.openxmlformats.org/officeDocument/2006/relationships/image" Target="media/image4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7.png"/><Relationship Id="rId41" Type="http://schemas.openxmlformats.org/officeDocument/2006/relationships/image" Target="media/image4.png"/><Relationship Id="rId42" Type="http://schemas.openxmlformats.org/officeDocument/2006/relationships/image" Target="media/image15.png"/><Relationship Id="rId43" Type="http://schemas.openxmlformats.org/officeDocument/2006/relationships/image" Target="media/image19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20.png"/><Relationship Id="rId47" Type="http://schemas.openxmlformats.org/officeDocument/2006/relationships/image" Target="media/image13.png"/><Relationship Id="rId48" Type="http://schemas.openxmlformats.org/officeDocument/2006/relationships/image" Target="media/image7.png"/><Relationship Id="rId49" Type="http://schemas.openxmlformats.org/officeDocument/2006/relationships/image" Target="media/image4.png"/><Relationship Id="rId50" Type="http://schemas.openxmlformats.org/officeDocument/2006/relationships/image" Target="media/image15.png"/><Relationship Id="rId51" Type="http://schemas.openxmlformats.org/officeDocument/2006/relationships/image" Target="media/image13.png"/><Relationship Id="rId52" Type="http://schemas.openxmlformats.org/officeDocument/2006/relationships/image" Target="media/image7.png"/><Relationship Id="rId53" Type="http://schemas.openxmlformats.org/officeDocument/2006/relationships/image" Target="media/image4.png"/><Relationship Id="rId54" Type="http://schemas.openxmlformats.org/officeDocument/2006/relationships/image" Target="media/image15.png"/><Relationship Id="rId55" Type="http://schemas.openxmlformats.org/officeDocument/2006/relationships/image" Target="media/image13.png"/><Relationship Id="rId56" Type="http://schemas.openxmlformats.org/officeDocument/2006/relationships/image" Target="media/image7.png"/><Relationship Id="rId57" Type="http://schemas.openxmlformats.org/officeDocument/2006/relationships/image" Target="media/image21.png"/><Relationship Id="rId58" Type="http://schemas.openxmlformats.org/officeDocument/2006/relationships/image" Target="media/image22.png"/><Relationship Id="rId59" Type="http://schemas.openxmlformats.org/officeDocument/2006/relationships/image" Target="media/image13.png"/><Relationship Id="rId60" Type="http://schemas.openxmlformats.org/officeDocument/2006/relationships/image" Target="media/image7.png"/><Relationship Id="rId61" Type="http://schemas.openxmlformats.org/officeDocument/2006/relationships/image" Target="media/image4.png"/><Relationship Id="rId62" Type="http://schemas.openxmlformats.org/officeDocument/2006/relationships/image" Target="media/image15.png"/><Relationship Id="rId63" Type="http://schemas.openxmlformats.org/officeDocument/2006/relationships/image" Target="media/image13.png"/><Relationship Id="rId64" Type="http://schemas.openxmlformats.org/officeDocument/2006/relationships/image" Target="media/image7.png"/><Relationship Id="rId65" Type="http://schemas.openxmlformats.org/officeDocument/2006/relationships/image" Target="media/image4.png"/><Relationship Id="rId66" Type="http://schemas.openxmlformats.org/officeDocument/2006/relationships/image" Target="media/image15.png"/><Relationship Id="rId67" Type="http://schemas.openxmlformats.org/officeDocument/2006/relationships/image" Target="media/image13.png"/><Relationship Id="rId68" Type="http://schemas.openxmlformats.org/officeDocument/2006/relationships/image" Target="media/image7.png"/><Relationship Id="rId69" Type="http://schemas.openxmlformats.org/officeDocument/2006/relationships/image" Target="media/image4.png"/><Relationship Id="rId70" Type="http://schemas.openxmlformats.org/officeDocument/2006/relationships/image" Target="media/image15.png"/><Relationship Id="rId71" Type="http://schemas.openxmlformats.org/officeDocument/2006/relationships/image" Target="media/image13.png"/><Relationship Id="rId72" Type="http://schemas.openxmlformats.org/officeDocument/2006/relationships/image" Target="media/image7.png"/><Relationship Id="rId73" Type="http://schemas.openxmlformats.org/officeDocument/2006/relationships/image" Target="media/image4.png"/><Relationship Id="rId74" Type="http://schemas.openxmlformats.org/officeDocument/2006/relationships/image" Target="media/image15.png"/><Relationship Id="rId75" Type="http://schemas.openxmlformats.org/officeDocument/2006/relationships/image" Target="media/image13.png"/><Relationship Id="rId76" Type="http://schemas.openxmlformats.org/officeDocument/2006/relationships/image" Target="media/image23.png"/><Relationship Id="rId77" Type="http://schemas.openxmlformats.org/officeDocument/2006/relationships/image" Target="media/image4.png"/><Relationship Id="rId78" Type="http://schemas.openxmlformats.org/officeDocument/2006/relationships/image" Target="media/image15.png"/><Relationship Id="rId79" Type="http://schemas.openxmlformats.org/officeDocument/2006/relationships/image" Target="media/image13.png"/><Relationship Id="rId80" Type="http://schemas.openxmlformats.org/officeDocument/2006/relationships/image" Target="media/image23.png"/><Relationship Id="rId81" Type="http://schemas.openxmlformats.org/officeDocument/2006/relationships/image" Target="media/image4.png"/><Relationship Id="rId82" Type="http://schemas.openxmlformats.org/officeDocument/2006/relationships/image" Target="media/image15.png"/><Relationship Id="rId83" Type="http://schemas.openxmlformats.org/officeDocument/2006/relationships/image" Target="media/image13.png"/><Relationship Id="rId84" Type="http://schemas.openxmlformats.org/officeDocument/2006/relationships/image" Target="media/image7.png"/><Relationship Id="rId85" Type="http://schemas.openxmlformats.org/officeDocument/2006/relationships/image" Target="media/image4.png"/><Relationship Id="rId86" Type="http://schemas.openxmlformats.org/officeDocument/2006/relationships/image" Target="media/image15.png"/><Relationship Id="rId87" Type="http://schemas.openxmlformats.org/officeDocument/2006/relationships/image" Target="media/image13.png"/><Relationship Id="rId88" Type="http://schemas.openxmlformats.org/officeDocument/2006/relationships/image" Target="media/image7.png"/><Relationship Id="rId89" Type="http://schemas.openxmlformats.org/officeDocument/2006/relationships/image" Target="media/image4.png"/><Relationship Id="rId90" Type="http://schemas.openxmlformats.org/officeDocument/2006/relationships/image" Target="media/image15.png"/><Relationship Id="rId91" Type="http://schemas.openxmlformats.org/officeDocument/2006/relationships/image" Target="media/image13.png"/><Relationship Id="rId92" Type="http://schemas.openxmlformats.org/officeDocument/2006/relationships/image" Target="media/image7.png"/><Relationship Id="rId93" Type="http://schemas.openxmlformats.org/officeDocument/2006/relationships/image" Target="media/image4.png"/><Relationship Id="rId94" Type="http://schemas.openxmlformats.org/officeDocument/2006/relationships/image" Target="media/image15.png"/><Relationship Id="rId95" Type="http://schemas.openxmlformats.org/officeDocument/2006/relationships/image" Target="media/image13.png"/><Relationship Id="rId96" Type="http://schemas.openxmlformats.org/officeDocument/2006/relationships/image" Target="media/image7.png"/><Relationship Id="rId97" Type="http://schemas.openxmlformats.org/officeDocument/2006/relationships/image" Target="media/image4.png"/><Relationship Id="rId98" Type="http://schemas.openxmlformats.org/officeDocument/2006/relationships/image" Target="media/image15.png"/><Relationship Id="rId99" Type="http://schemas.openxmlformats.org/officeDocument/2006/relationships/image" Target="media/image13.png"/><Relationship Id="rId100" Type="http://schemas.openxmlformats.org/officeDocument/2006/relationships/image" Target="media/image7.png"/><Relationship Id="rId101" Type="http://schemas.openxmlformats.org/officeDocument/2006/relationships/image" Target="media/image4.png"/><Relationship Id="rId102" Type="http://schemas.openxmlformats.org/officeDocument/2006/relationships/image" Target="media/image15.png"/><Relationship Id="rId103" Type="http://schemas.openxmlformats.org/officeDocument/2006/relationships/image" Target="media/image13.png"/><Relationship Id="rId104" Type="http://schemas.openxmlformats.org/officeDocument/2006/relationships/image" Target="media/image7.png"/><Relationship Id="rId105" Type="http://schemas.openxmlformats.org/officeDocument/2006/relationships/image" Target="media/image4.png"/><Relationship Id="rId106" Type="http://schemas.openxmlformats.org/officeDocument/2006/relationships/image" Target="media/image15.png"/><Relationship Id="rId107" Type="http://schemas.openxmlformats.org/officeDocument/2006/relationships/image" Target="media/image13.png"/><Relationship Id="rId108" Type="http://schemas.openxmlformats.org/officeDocument/2006/relationships/image" Target="media/image7.png"/><Relationship Id="rId109" Type="http://schemas.openxmlformats.org/officeDocument/2006/relationships/image" Target="media/image4.png"/><Relationship Id="rId110" Type="http://schemas.openxmlformats.org/officeDocument/2006/relationships/image" Target="media/image15.png"/><Relationship Id="rId111" Type="http://schemas.openxmlformats.org/officeDocument/2006/relationships/image" Target="media/image13.png"/><Relationship Id="rId112" Type="http://schemas.openxmlformats.org/officeDocument/2006/relationships/image" Target="media/image7.png"/><Relationship Id="rId113" Type="http://schemas.openxmlformats.org/officeDocument/2006/relationships/image" Target="media/image4.png"/><Relationship Id="rId114" Type="http://schemas.openxmlformats.org/officeDocument/2006/relationships/image" Target="media/image15.png"/><Relationship Id="rId115" Type="http://schemas.openxmlformats.org/officeDocument/2006/relationships/image" Target="media/image13.png"/><Relationship Id="rId116" Type="http://schemas.openxmlformats.org/officeDocument/2006/relationships/image" Target="media/image7.png"/><Relationship Id="rId117" Type="http://schemas.openxmlformats.org/officeDocument/2006/relationships/image" Target="media/image4.png"/><Relationship Id="rId118" Type="http://schemas.openxmlformats.org/officeDocument/2006/relationships/image" Target="media/image15.png"/><Relationship Id="rId119" Type="http://schemas.openxmlformats.org/officeDocument/2006/relationships/image" Target="media/image13.png"/><Relationship Id="rId120" Type="http://schemas.openxmlformats.org/officeDocument/2006/relationships/image" Target="media/image7.png"/><Relationship Id="rId121" Type="http://schemas.openxmlformats.org/officeDocument/2006/relationships/image" Target="media/image4.png"/><Relationship Id="rId122" Type="http://schemas.openxmlformats.org/officeDocument/2006/relationships/image" Target="media/image15.png"/><Relationship Id="rId123" Type="http://schemas.openxmlformats.org/officeDocument/2006/relationships/image" Target="media/image13.png"/><Relationship Id="rId124" Type="http://schemas.openxmlformats.org/officeDocument/2006/relationships/image" Target="media/image24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7.png"/><Relationship Id="rId129" Type="http://schemas.openxmlformats.org/officeDocument/2006/relationships/image" Target="media/image4.png"/><Relationship Id="rId130" Type="http://schemas.openxmlformats.org/officeDocument/2006/relationships/image" Target="media/image15.png"/><Relationship Id="rId131" Type="http://schemas.openxmlformats.org/officeDocument/2006/relationships/image" Target="media/image13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26.png"/><Relationship Id="rId135" Type="http://schemas.openxmlformats.org/officeDocument/2006/relationships/image" Target="media/image27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夕颜</cp:lastModifiedBy>
  <cp:lastPrinted>2021-11-08T13:30:00Z</cp:lastPrinted>
  <dcterms:modified xsi:type="dcterms:W3CDTF">2024-03-06T03:22:11Z</dcterms:modified>
  <cp:revision>4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1D224DD384E3B92E07875A6294B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